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ечатается на бланке письма Заявителя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 указанием исходящего номера и даты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/>
      </w:pPr>
      <w:r>
        <w:rPr/>
        <w:t xml:space="preserve">Зам. Директора по сбыту-начальнику отдела сбыта </w:t>
      </w:r>
    </w:p>
    <w:p>
      <w:pPr>
        <w:pStyle w:val="Normal"/>
        <w:jc w:val="right"/>
        <w:rPr/>
      </w:pPr>
      <w:r>
        <w:rPr/>
        <w:t>Апатитской ТЭЦ филиала «Кольский» ПАО «ТГК-1»</w:t>
      </w:r>
    </w:p>
    <w:p>
      <w:pPr>
        <w:pStyle w:val="Heading4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/>
        <w:t>В.В. Болотову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Heading4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Heading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явка на подключение </w:t>
      </w:r>
    </w:p>
    <w:p>
      <w:pPr>
        <w:pStyle w:val="Heading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системе теплоснабжения Апатитской ТЭЦ филиала «Кольский» ПАО «ТГК-1»</w:t>
      </w:r>
    </w:p>
    <w:p>
      <w:pPr>
        <w:pStyle w:val="Heading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firstLine="720"/>
        <w:jc w:val="both"/>
        <w:rPr/>
      </w:pPr>
      <w:r>
        <w:rPr>
          <w:sz w:val="20"/>
          <w:szCs w:val="20"/>
        </w:rPr>
        <w:t xml:space="preserve">С целью подключения к системе теплоснабжения (увеличения разрешенной к использованию тепловой мощности (нагрузки)) прошу Вас заключить договор о подключении к системе теплоснабжения </w:t>
      </w:r>
      <w:r>
        <w:rPr>
          <w:bCs/>
          <w:sz w:val="20"/>
          <w:szCs w:val="20"/>
        </w:rPr>
        <w:t>Апатитской ТЭЦ филиала «Кольский» ПАО «ТГК-1»</w:t>
      </w:r>
      <w:r>
        <w:rPr>
          <w:sz w:val="20"/>
          <w:szCs w:val="20"/>
        </w:rPr>
        <w:t xml:space="preserve">: </w:t>
      </w:r>
    </w:p>
    <w:p>
      <w:pPr>
        <w:pStyle w:val="Heading4"/>
        <w:jc w:val="both"/>
        <w:rPr/>
      </w:pPr>
      <w:r>
        <w:rPr>
          <w:sz w:val="20"/>
          <w:szCs w:val="20"/>
        </w:rPr>
        <w:t>_____________________________________________________________________________________ _____________________________________________________________________________________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  <w:t>расположенном по адресу: __________________________________________________________________________________________________________________________________________________________________________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ид и параметры теплоносителя: 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0"/>
          <w:szCs w:val="20"/>
        </w:rPr>
        <w:t xml:space="preserve">Технические параметры подключаемого объекта: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275"/>
        <w:gridCol w:w="1701"/>
        <w:gridCol w:w="1418"/>
      </w:tblGrid>
      <w:tr>
        <w:trPr>
          <w:trHeight w:val="3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Тепловая нагрузка (Гкал/ч)</w:t>
            </w:r>
          </w:p>
        </w:tc>
      </w:tr>
      <w:tr>
        <w:trPr>
          <w:trHeight w:val="6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Венти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Технология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Всего по объекту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ind w:left="34" w:hanging="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Жил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Нежил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20" w:before="0" w:after="200"/>
        <w:contextualSpacing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275"/>
        <w:gridCol w:w="1701"/>
        <w:gridCol w:w="1418"/>
      </w:tblGrid>
      <w:tr>
        <w:trPr>
          <w:trHeight w:val="3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Расход теплоносителя (т/ч)</w:t>
            </w:r>
          </w:p>
        </w:tc>
      </w:tr>
      <w:tr>
        <w:trPr>
          <w:trHeight w:val="6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Венти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Технология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Всего по объекту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Жил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Нежил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0"/>
          <w:szCs w:val="20"/>
        </w:rPr>
        <w:t>Срок ввода в эксплуатацию объекта:</w:t>
        <w:tab/>
        <w:t xml:space="preserve">________ кв. _________ года. 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уществующая общая тепловая нагрузка теплопотребляющих установок объекта </w:t>
      </w:r>
      <w:r>
        <w:rPr>
          <w:i/>
          <w:sz w:val="20"/>
          <w:szCs w:val="20"/>
        </w:rPr>
        <w:t>(заполняется только в случае реконструкции или смены назначения существующего объекта, отдельных помещений в составе существующего объекта)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276"/>
        <w:gridCol w:w="1418"/>
        <w:gridCol w:w="1701"/>
        <w:gridCol w:w="1701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>Режимы потребления:_______________________________ (непрерывный, одно-, двухсменн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положение узла учета тепловой энергии и теплоносителей: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ичие и возможность использования собственных источников тепловой энергии (с указанием их мощностей и режимов работы)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заявке:</w:t>
      </w:r>
    </w:p>
    <w:p>
      <w:pPr>
        <w:pStyle w:val="ConsNormal"/>
        <w:widowControl/>
        <w:ind w:left="426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- заверенные копии учредительных документов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регистрации юридического лица (индивидуального предпринимателя)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постановке юридического (физического) лица на учёт в налоговом органе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информационного письма Росстата о регистрации юридического лица (индивидуального предпринимателя) в ЕГРПО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Устава.   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0"/>
          <w:szCs w:val="20"/>
        </w:rPr>
        <w:t>Топографическую карту участка в масштабе 1:500 (для квартальной застройки 1:2000) со всеми наземными и подземными коммуникациями и сооружениями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итуационный план расположения подключаемого объекта с привязкой к территории населенного пункта или элементам территориального делени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Информацию о разрешенном использовании земельного участка</w:t>
      </w:r>
      <w:r>
        <w:rPr/>
        <w:t>;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0"/>
          <w:szCs w:val="20"/>
        </w:rPr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еличины тепловой нагрузки объекта от проектной организации, имеющей соответствующую лицензию на проектирование систем теплоснабжения, и копию лицензии данной проектной организации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0"/>
          <w:szCs w:val="20"/>
        </w:rPr>
        <w:t>Копии ранее выданных ТУ на теплоснабжение (подключение к сети) объекта (при их наличии).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(должность)___________________________</w:t>
        <w:tab/>
        <w:t>Ф.И. О.                   М.П.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подпись руководителя юридического лица)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                        ____________________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амилия Имя Отчество физического лица) </w:t>
        <w:tab/>
        <w:t xml:space="preserve">    (подпись физического лица, дата)</w:t>
      </w:r>
    </w:p>
    <w:sectPr>
      <w:type w:val="nextPage"/>
      <w:pgSz w:w="11906" w:h="16838"/>
      <w:pgMar w:left="1276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6:00Z</dcterms:created>
  <dc:creator>Смольникова</dc:creator>
  <dc:description/>
  <cp:keywords/>
  <dc:language>en-US</dc:language>
  <cp:lastModifiedBy>Болотов Всеволод Владимирович</cp:lastModifiedBy>
  <cp:lastPrinted>2012-10-05T10:25:00Z</cp:lastPrinted>
  <dcterms:modified xsi:type="dcterms:W3CDTF">2017-12-11T11:36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