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ДОВЕРЕННОСТ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Санкт-Петербург</w:t>
        <w:tab/>
        <w:tab/>
        <w:tab/>
        <w:tab/>
        <w:tab/>
        <w:tab/>
        <w:tab/>
        <w:t>«___» ___________201_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>
          <w:b w:val="false"/>
          <w:szCs w:val="24"/>
        </w:rPr>
        <w:t>_________________________________________ (ИНН ________), лице ________________,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>(наименование абонента)</w:t>
        <w:tab/>
        <w:tab/>
        <w:tab/>
        <w:tab/>
        <w:t xml:space="preserve">              (должность, Ф.И.О. руководителя)</w:t>
      </w:r>
    </w:p>
    <w:p>
      <w:pPr>
        <w:pStyle w:val="Heading1"/>
        <w:spacing w:lineRule="auto" w:line="360"/>
        <w:ind w:hanging="0"/>
        <w:rPr/>
      </w:pPr>
      <w:r>
        <w:rPr>
          <w:b w:val="false"/>
          <w:szCs w:val="24"/>
        </w:rPr>
        <w:t xml:space="preserve">действующего на основании Устава, настоящей доверенностью предоставляет  ___________________________________________________________________________ </w:t>
      </w:r>
    </w:p>
    <w:p>
      <w:pPr>
        <w:pStyle w:val="Heading1"/>
        <w:ind w:hanging="0"/>
        <w:rPr/>
      </w:pPr>
      <w:r>
        <w:rPr>
          <w:b w:val="false"/>
          <w:szCs w:val="24"/>
        </w:rPr>
        <w:t xml:space="preserve">                   </w:t>
      </w:r>
      <w:r>
        <w:rPr>
          <w:b w:val="false"/>
          <w:szCs w:val="24"/>
        </w:rPr>
        <w:tab/>
        <w:t>(наименование обслуживающей организации, ИНН)</w:t>
      </w:r>
    </w:p>
    <w:p>
      <w:pPr>
        <w:pStyle w:val="Heading1"/>
        <w:spacing w:lineRule="auto" w:line="360"/>
        <w:ind w:hanging="0"/>
        <w:rPr/>
      </w:pPr>
      <w:r>
        <w:rPr>
          <w:b w:val="false"/>
          <w:szCs w:val="24"/>
        </w:rPr>
        <w:t>на основании заключенного между ними  договора на техническое обслуживание №_______ от ______.201_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следующие полномочия: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снимать показания с приборов узлов учета тепловой энергии по адресам (№ договоров): ____________________________________________________________________________</w:t>
        <w:softHyphen/>
        <w:t>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ть отчетную форму о теплопотреблении, в том числе с использованием  информации, относящейся к указанным узлам учета тепловой энергии, хранящейся на Портале ОАО «ТГК-1»;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ывать отчеты о теплопотреблении, в том числе с применением собственной электронно-цифровой подписи;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сдавать отчеты  о теплопотреблении в ОАО «ТГК-1»;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предъявлять узлы учета тепловой энергии на предмет готовности к эксплуатации представителям ОАО «ТГК-1» и подписывать акт допуска (недопуска) к коммерческим расчетам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 этом,   правом подписи (в том числе и собственной электронно-цифровой подписью) обладают: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Ф.И.О. сотрудника  обслуживающей организации 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>Паспорт серии _______ № _____________________выдан 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Ф.И.О. сотрудника обслуживающей организации ______________________________________________________________________________Паспорт серии _______ № _____________________выдан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Подпись уполномоченных работников _______________________ удостоверяетс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Настоящая доверенность выдана без права передоверия на срок с «__» __________ 201_ г. по «__» __________ 201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_____________________________</w:t>
        <w:tab/>
        <w:tab/>
      </w:r>
      <w:r>
        <w:rPr>
          <w:i/>
          <w:sz w:val="24"/>
          <w:szCs w:val="24"/>
        </w:rPr>
        <w:t>(подпись)</w:t>
      </w:r>
      <w:r>
        <w:rPr>
          <w:sz w:val="24"/>
          <w:szCs w:val="24"/>
        </w:rPr>
        <w:tab/>
        <w:tab/>
        <w:t>/____________________/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 руководителя абонента)</w:t>
        <w:tab/>
        <w:tab/>
        <w:tab/>
        <w:tab/>
        <w:tab/>
        <w:t xml:space="preserve">    (Ф.И.О. руководителя абонен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М.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54:00Z</dcterms:created>
  <dc:creator>kovaliv</dc:creator>
  <dc:description/>
  <cp:keywords/>
  <dc:language>en-US</dc:language>
  <cp:lastModifiedBy>Белькевич Юлия Владимировна</cp:lastModifiedBy>
  <cp:lastPrinted>2016-04-14T11:52:00Z</cp:lastPrinted>
  <dcterms:modified xsi:type="dcterms:W3CDTF">2016-04-14T08:52:00Z</dcterms:modified>
  <cp:revision>7</cp:revision>
  <dc:subject/>
  <dc:title>Доверенность 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9EB74360FAA51740BF1DB59AA0721D2D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kohx316</vt:lpwstr>
  </property>
  <property fmtid="{D5CDD505-2E9C-101B-9397-08002B2CF9AE}" pid="8" name="display_urn:schemas-microsoft-com:office:office#Editor">
    <vt:lpwstr>Администрация</vt:lpwstr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Тип документа">
    <vt:lpwstr>Сопутствующая документация</vt:lpwstr>
  </property>
</Properties>
</file>