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 спецодежды, спецобуви для ОАО "Мурманская ТЭЦ"     </w:t>
      </w:r>
      <w:r>
        <w:rPr>
          <w:sz w:val="28"/>
          <w:szCs w:val="28"/>
          <w:highlight w:val="yellow"/>
        </w:rPr>
        <w:t>(№ 2120/1.17-0002-2022)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иницына Олеся Анатольевна, 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8152) 688-307, факс 47-28-08, e-mail: oasinicina@mtec.kola.tgk1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.12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ПРОДЛЕН ДО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highlight w:val="yellow"/>
              </w:rPr>
              <w:t>11-00 (время московское) 26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09T11:29:00Z</dcterms:modified>
  <cp:revision>33</cp:revision>
  <dc:subject/>
  <dc:title>Приложение № 2 к приказу № 205 от 14</dc:title>
</cp:coreProperties>
</file>