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>к документации по открытому запросу предложений на выполнение работ по техническому обслуживанию лифтов рег №010748Б, 021594, 013721, 013720Б, 013718Б, 013719Б, 013667Б, 013641Б,зав. №396987 , зав. №26410 ТЭЦ-22 филиала «Невский» ОАО «ТГК-1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ind w:left="-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highlight w:val="yellow"/>
        </w:rPr>
        <w:t>(номер закупки по ГКПЗ 1122/2.17-131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ргатюк Юлия Кирилловна, e-mail: </w:t>
            </w:r>
            <w:hyperlink r:id="rId2">
              <w:r>
                <w:rPr>
                  <w:rStyle w:val="InternetLink"/>
                  <w:sz w:val="24"/>
                </w:rPr>
                <w:t>Argatyuk.YK@tgc1.ru</w:t>
              </w:r>
            </w:hyperlink>
            <w:r>
              <w:rPr>
                <w:sz w:val="24"/>
              </w:rPr>
              <w:t xml:space="preserve"> тел.: (812) 901-36-68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Михаил Юрьевич – зам. главного инженера по экспл., тел. 901-48-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.10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СРОК ОКОНЧАНИЯ ПРИЕМА ПРЕДЛОЖЕНИЙ ПРОДЛЕН ДО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11-00 (время московское) 22.12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tyuk.YK@tgc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12-16T05:36:00Z</dcterms:modified>
  <cp:revision>20</cp:revision>
  <dc:subject/>
  <dc:title>Приложение № 2 к приказу № 205 от 14</dc:title>
</cp:coreProperties>
</file>