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994"/>
      </w:tblGrid>
      <w:tr>
        <w:trPr>
          <w:trHeight w:val="1188" w:hRule="atLeast"/>
        </w:trPr>
        <w:tc>
          <w:tcPr>
            <w:tcW w:w="200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81710" cy="636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ДОГОВОР ТЕПЛОСНАБЖЕНИЯ  </w:t>
            </w:r>
            <w:r>
              <w:rPr>
                <w:b w:val="false"/>
                <w:bCs w:val="false"/>
                <w:sz w:val="24"/>
                <w:szCs w:val="24"/>
              </w:rPr>
              <w:t xml:space="preserve">№ 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(в горячей воде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Апатиты</w:t>
        <w:tab/>
        <w:t xml:space="preserve">                                     </w:t>
        <w:tab/>
        <w:tab/>
        <w:tab/>
        <w:tab/>
        <w:tab/>
        <w:t xml:space="preserve">         «__» ________ 20__ г. </w:t>
      </w:r>
    </w:p>
    <w:p>
      <w:pPr>
        <w:pStyle w:val="2"/>
        <w:tabs>
          <w:tab w:val="clear" w:pos="708"/>
          <w:tab w:val="left" w:pos="993" w:leader="none"/>
        </w:tabs>
        <w:spacing w:lineRule="atLeast" w:line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93" w:leader="none"/>
        </w:tabs>
        <w:spacing w:lineRule="atLeast" w:line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240"/>
        <w:ind w:right="2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Открытое акционерное общество «Территориальная генерирующая компания № 1»</w:t>
      </w:r>
      <w:r>
        <w:rPr>
          <w:sz w:val="24"/>
          <w:szCs w:val="24"/>
        </w:rPr>
        <w:t xml:space="preserve">, именуемое в дальнейшем «ЭСО» (“Энергоснабжающая организация”), </w:t>
      </w:r>
      <w:r>
        <w:rPr>
          <w:spacing w:val="-4"/>
          <w:sz w:val="24"/>
          <w:szCs w:val="24"/>
        </w:rPr>
        <w:t xml:space="preserve">в лице директора       Апатитской ТЭЦ  филиала «Кольский» ОАО «ТГК-1»  Пахомова Александра Григорьевича, действующего на основании доверенности № ________ от _______20___г., </w:t>
      </w:r>
      <w:r>
        <w:rPr>
          <w:spacing w:val="-1"/>
          <w:sz w:val="24"/>
          <w:szCs w:val="24"/>
        </w:rPr>
        <w:t>с одной стороны, и</w:t>
      </w:r>
      <w:r>
        <w:rPr>
          <w:b/>
          <w:spacing w:val="-1"/>
          <w:sz w:val="24"/>
          <w:szCs w:val="24"/>
        </w:rPr>
        <w:t xml:space="preserve">  «Наименование организации»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в лице ______________________________________________ _______________, </w:t>
      </w:r>
      <w:r>
        <w:rPr>
          <w:spacing w:val="-5"/>
          <w:sz w:val="24"/>
          <w:szCs w:val="24"/>
        </w:rPr>
        <w:t>действующего на основании ____________________________________________, именуемое в  дальнейшем   "Потребитель",  с 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48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По настоящему договору ЭСО обязуется подать Потребителю тепловую энергию в         горячей воде в точку поставки через присоединенную  тепловую сеть (ОАО «Апатитыэнерго») в объемах и на условиях, установленных настоящим договором, а Потребитель обязуется     принять и оплатить тепловую энергию в горячей воде, в сроки и на условиях, предусмотренных настоящим договором, а также соблюдать, предусмотренный договором режим ее потребления, обеспечивать безопасность экс</w:t>
        <w:softHyphen/>
        <w:t>плуатации, находящихся в ведении Потребителя тепловых сетей и исправ</w:t>
        <w:softHyphen/>
        <w:t>ность используемых им приборов и оборудования, связанных с потребле</w:t>
        <w:softHyphen/>
        <w:t>нием тепловой энергии.</w:t>
      </w:r>
    </w:p>
    <w:p>
      <w:pPr>
        <w:pStyle w:val="Normal"/>
        <w:widowControl w:val="false"/>
        <w:suppressAutoHyphens w:val="true"/>
        <w:spacing w:lineRule="atLeas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</w:t>
      </w:r>
      <w:r>
        <w:rPr>
          <w:b/>
          <w:sz w:val="24"/>
          <w:szCs w:val="24"/>
        </w:rPr>
        <w:t>2. ОБЩИЕ ПОЛОЖЕНИЯ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ны договорились понимать используемые в настоящем договоре термины и    определения в следующем значен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2. Потребитель – физическое или юридическое лицо, приобретающее по договору     тепловую энергию у ЭСО для собственных нужд и имеющее на правах собственности или ином законном основании энергопринимающие устройства или тепловые сети, технологически      непосредственно присоединенные   к тепловой сети ЭСО либо через присоединенные тепловые сети третьих лиц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tLeast" w:line="240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3. Энергопринимающее устройство – комплекс технических устройств,                   предназначенных для приема, преобразования и/или распределения тепловой энергии.</w:t>
      </w:r>
    </w:p>
    <w:p>
      <w:pPr>
        <w:pStyle w:val="31"/>
        <w:tabs>
          <w:tab w:val="clear" w:pos="993"/>
        </w:tabs>
        <w:suppressAutoHyphens w:val="true"/>
        <w:spacing w:lineRule="atLeast" w:line="240"/>
        <w:ind w:left="0" w:firstLine="567"/>
        <w:rPr/>
      </w:pPr>
      <w:r>
        <w:rPr>
          <w:color w:val="000000"/>
          <w:szCs w:val="24"/>
        </w:rPr>
        <w:t>2.1.4. Теплосетевая организация - предприятие (организация), эксплуатирующее на правах собственности или на иных законных основаниях тепловые сети и/ или устройства                 преобразования тепловой энергии, имеющее установленный тариф на оказание услуг по        передаче тепловой энергии и обеспечивающее:</w:t>
      </w:r>
    </w:p>
    <w:p>
      <w:pPr>
        <w:pStyle w:val="31"/>
        <w:numPr>
          <w:ilvl w:val="0"/>
          <w:numId w:val="3"/>
        </w:numPr>
        <w:tabs>
          <w:tab w:val="clear" w:pos="993"/>
        </w:tabs>
        <w:suppressAutoHyphens w:val="tru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передачу тепловой энергии потребителям, присоединенным к ее сетям;</w:t>
      </w:r>
    </w:p>
    <w:p>
      <w:pPr>
        <w:pStyle w:val="31"/>
        <w:numPr>
          <w:ilvl w:val="0"/>
          <w:numId w:val="3"/>
        </w:numPr>
        <w:tabs>
          <w:tab w:val="clear" w:pos="993"/>
        </w:tabs>
        <w:suppressAutoHyphens w:val="tru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поддержание параметров теплоносителя, передаваемого по ее сетя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2.1.5. Точка поставки - место присоединения энергопринимающего устройства или         тепловой сети Потребителя к тепловым сетям теплосетевой организ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2.1.6. Граница балансовой принадлежности – линия раздела элементов тепловых сетей между владельцами по признаку собственности, аренды или полного хозяйственного вед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7. Бездоговорное потребление – использование тепловой энергии Потребителем в     отсутствие заключенного договора теплоснабжения или в условиях присоединения              энергопринимающих устройств без разрешения ЭСО и теплосетевой организации или с         нарушением    технических условий на присоединение, а также без разрешения                        государственного надзорного орг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8. Безучетное потребление – использование тепловой энергии при наличии заключенного договора теплоснабжения и отсутствии или неисправности узла учета тепловой энергии. В этом случае порядок определения расхода тепловой энергии устанавливается условиями        догов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Нормативные потери тепловой энергии – потери тепла с поверхности изоляции   трубопроводов тепловых сетей и потери с нормативной утечкой теплоносителя (0,25% от     объема тепловых сетей) из трубопроводов внутридомовых и наружных тепловых сетей          Потребител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10. Сверхнормативные потери тепловой энергии – потери тепла со сверхнормативной утечкой (отборы теплоносителя из системы отопления, порывы, свищи на трубопроводах   внутридомовых и наружных тепловых сетей, сливы теплоносителя при ремонтах и пр.). Оформляются двухсторонним актом и подлежат оплате Потребител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11. Узел учета тепловой энергии – совокупность аттестованных в установленном      порядке средств систем измерений и других устройств, предназначенных для коммерческого учета тепловой энергии и теплоносител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12. Система теплопотребления – комплекс теплового оборудования с                           соединительными трубопроводами, предназначенный для удовлетворения одного или            нескольких видов тепловой нагрузки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13. Уведомление – сообщение информации стороне договора или уполномоченному ею лицу одним из следующих способов: письмо, заказное письмо, заказное письмо с              уведомлением о вручении, телефонограмма, факсимильное сообщение, с нарочным, по          радиотрансляционной сети, а также иным способом, позволяющим определить факт и время получения уведом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1.14. Значения иных терминов  и определений, используемых в настоящем договоре,   определяются в соответствии с действующими нормативными актами и законодательством  РФ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2. При выполнении настоящего договора, а также по всем вопросам отпуска и              потребления теплоэнергии, не отраженным в настоящем дого</w:t>
        <w:softHyphen/>
        <w:t>воре, стороны руководствуются  ГК РФ, Указа</w:t>
        <w:softHyphen/>
        <w:t>ми Президента РФ, постановлениями Правительства РФ, постановлениями Управления по тарифному регулированию Мурманской области (УТР МО) об установлении тарифов на теплоэнергию,  Правилами учета тепловой энергии и теплоносителя (Утверждено Минтопэнерго РФ от 12.09.95г.), инструкциями по взаимоотношениям между теплосетевой  организацией и Потребителями, другими нормативн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2.3. Изменение условий договора, в том числе договорных величин, производится по    взаимному согласию сторон, а также в случаях, и в порядке, установленном действующим     законодательством. Соответствующее письменное заявление Потребителя должно быть         направлено в ЭСО  не позднее, чем за 20 дней до начала расчетного периода, в котором       предлагаются изме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true"/>
        <w:autoSpaceDE w:val="true"/>
        <w:spacing w:lineRule="atLeast" w:line="240"/>
        <w:ind w:left="0" w:right="22" w:firstLine="567"/>
        <w:jc w:val="both"/>
        <w:textAlignment w:val="auto"/>
        <w:rPr/>
      </w:pPr>
      <w:r>
        <w:rPr>
          <w:sz w:val="24"/>
          <w:szCs w:val="24"/>
        </w:rPr>
        <w:t>Точка поставки тепловой энергии в горячей воде через присоединенную  тепловую сеть определена в Акте разграничения балансовой принадлежности и эксплуатационной        ответственности (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true"/>
        <w:autoSpaceDE w:val="true"/>
        <w:spacing w:lineRule="atLeast" w:line="240"/>
        <w:ind w:left="0" w:right="22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се перечисленные в тексте договора приложения являются его неотъемлемыми частям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true"/>
        <w:autoSpaceDE w:val="true"/>
        <w:spacing w:lineRule="atLeast" w:line="240"/>
        <w:ind w:righ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-284" w:hanging="0"/>
        <w:jc w:val="both"/>
        <w:textAlignment w:val="auto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  ПРАВА   И   ОБЯЗАННОСТИ   ЭНЕРГОСНАБЖАЮЩЕЙ   ОРГАНИЗ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rPr/>
      </w:pPr>
      <w:r>
        <w:rPr>
          <w:b/>
          <w:sz w:val="24"/>
          <w:szCs w:val="24"/>
        </w:rPr>
        <w:t>3.1.</w:t>
        <w:tab/>
        <w:t>ЭСО обязуе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3.1.1.</w:t>
        <w:tab/>
        <w:t>Подать Потребителю  тепловую энергию в горячей воде в точку поставки через   присоединенную тепловую сеть в соот</w:t>
        <w:softHyphen/>
        <w:t xml:space="preserve">ветствии с установленными настоящим договором       условиями, объемами теплопотребления  и максимальными часовыми нагрузками </w:t>
      </w:r>
      <w:r>
        <w:rPr>
          <w:sz w:val="24"/>
          <w:szCs w:val="24"/>
          <w:u w:val="single"/>
        </w:rPr>
        <w:t>(Приложение № 2)</w:t>
      </w:r>
      <w:r>
        <w:rPr>
          <w:sz w:val="24"/>
          <w:szCs w:val="24"/>
        </w:rPr>
        <w:t xml:space="preserve">. Качество сетевой воды должно соответствовать СанПиН 2.1.4. 1074-01.  Договорный   объем тепловой энергии в горячей воде рассчитывается  на основании заявки Потребителя,  в соответствии с температурным графиком, с учетом нормативных потерь в тепловых сетях     Потребителя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Годовой отпуск ЭСО тепловой энергии в горячей воде Потребителю составляет          </w:t>
      </w:r>
      <w:r>
        <w:rPr>
          <w:b/>
          <w:sz w:val="24"/>
          <w:szCs w:val="24"/>
        </w:rPr>
        <w:t xml:space="preserve"> «______» 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ка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Извещать Потребителя об изменении тарифов  путем публикации в средствах      массовой информации или письменным уведомлением в течение 10 дней с момента вступления в силу Постановления  Управления по тарифному регулированию Мурманской области об     установлении тарифов на тепловую энергию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Выдавать Потребителю технические условия в случае присоединения новых        объектов теплоснабжения или увеличения потребляемой тепловой энергии на действующих объектах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Выдавать Потребителю технические условия и согласовывать проект на установку узла учета тепловой энерг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одить до сведения  Потребителя через средства массовой информации сроки проведения планово-предупредительных ремонтов и испытаний оборудования  на                   теплоисточнике и тепловых сетях. 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ивать среднесуточную температуру подающей сетевой воды на коллекторах  теплоисточника в соответствии с утвержденным температурным графиком, не допуская   её отклонения более чем на </w:t>
      </w:r>
      <w:r>
        <w:rPr>
          <w:sz w:val="24"/>
          <w:szCs w:val="24"/>
          <w:u w:val="single"/>
        </w:rPr>
        <w:t>+</w:t>
      </w:r>
      <w:r>
        <w:rPr>
          <w:sz w:val="24"/>
          <w:szCs w:val="24"/>
        </w:rPr>
        <w:t xml:space="preserve"> 3</w:t>
      </w:r>
      <w:r>
        <w:rPr>
          <w:sz w:val="24"/>
          <w:szCs w:val="24"/>
          <w:vertAlign w:val="superscript"/>
        </w:rPr>
        <w:t xml:space="preserve"> %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b/>
          <w:sz w:val="24"/>
          <w:szCs w:val="24"/>
        </w:rPr>
        <w:t>3.2.</w:t>
        <w:tab/>
        <w:t>ЭСО имеет право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Контролировать расчетный расход сетевой воды у Потребителя. В случае             превышения принять меры по восстановлению расчетного расх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Прекратить поставку тепловой энергии полностью или частично после уведомления Потребителя в случаях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 неуплату (полностью или частично) или несвоевременную оплату платежных         документов в установленный договором срок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присоединение к тепловым сетям до места установки приборов учета и помимо    приборов уч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за самовольное изменение объемов теплопотребления путем присоединения к            теплосети субабонентов и потребителей, не включенных в настоящий договор, а также новых установок или отдельных частей установо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по указанию органов Ростехнадзора и в случае неисполнения его требований и       предписаний, принятых в пределах полномоч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недопущения представителей ЭСО или государственных надзорных органов к          системам теплопотребления или приборам учет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) ввода в эксплуатацию систем теплопотребления без участия представителя ЭСО и   разрешения ЭСО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ж) неудовлетворительного состояния систем теплоснабжения, угрожающего аварией или создающего угрозу для жизни люд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) превышение установленных договором максимальных часовых нагрузок (Приложение № 2), превышение температуры обратной сетевой воды более чем на 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%  против                   температурного график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) допущения сверхнормативной утеч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) отсутствия у Потребителя подготовленного и аттестованного персонала для              обслуживания систем теплопотребления или договора со специализированной организацией на оказание данного вида услуг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tLeast" w:line="240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кончания срока действия или расторжения договора теплоснабжения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40"/>
        <w:ind w:right="22"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при вводе графика ограничения на ЭСО, в связи с отсутствием топлива, тепловой   мощности, энергии или воды  с учетом аварийной брони Потребителя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tLeast" w:line="240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при отсутствии или не заключении договора теплоснабжения на поставку тепловой энергии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tLeast" w:line="240"/>
        <w:ind w:right="22" w:firstLine="567"/>
        <w:jc w:val="both"/>
        <w:rPr/>
      </w:pPr>
      <w:r>
        <w:rPr>
          <w:sz w:val="24"/>
          <w:szCs w:val="24"/>
        </w:rPr>
        <w:t xml:space="preserve">о) аварийного, удостоверенного органами по экологическому и технологическому        надзору, состояния тепловых сетей, энергопринимающих устройств и (или) систем                  теплопотребления  у  Потребителя;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tLeast" w:line="240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) в иных случаях, предусмотренных действующими нормативными актами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firstLine="567"/>
        <w:jc w:val="both"/>
        <w:textAlignment w:val="auto"/>
        <w:rPr/>
      </w:pPr>
      <w:r>
        <w:rPr>
          <w:sz w:val="24"/>
          <w:szCs w:val="24"/>
        </w:rPr>
        <w:t>3.2.3. Отключать подачу Потребителю горячей воды в межотопительный сезон для        ремонта теплоисточников и тепловых сетей на срок до 21 дня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firstLine="567"/>
        <w:jc w:val="both"/>
        <w:textAlignment w:val="auto"/>
        <w:rPr/>
      </w:pPr>
      <w:r>
        <w:rPr>
          <w:sz w:val="24"/>
          <w:szCs w:val="24"/>
        </w:rPr>
        <w:t>Потребитель в период отключения обязан произвести необходимый ремонт или              реконструкцию своих сетей и систем теплопотребления и подготовить их к эксплуатации в  следующем отопительном сезоне.</w:t>
      </w:r>
    </w:p>
    <w:p>
      <w:pPr>
        <w:pStyle w:val="Normal"/>
        <w:suppressAutoHyphens w:val="true"/>
        <w:spacing w:lineRule="atLeast" w:line="240"/>
        <w:ind w:right="22" w:firstLine="567"/>
        <w:jc w:val="both"/>
        <w:rPr/>
      </w:pPr>
      <w:r>
        <w:rPr>
          <w:sz w:val="24"/>
          <w:szCs w:val="24"/>
        </w:rPr>
        <w:t xml:space="preserve">О предстоящем отключении Потребитель уведомляется не позднее, чем за 10 дней до предстоящего отключения. 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firstLine="567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4. В одностороннем порядке отказаться от исполнения договора при неоднократном нарушении Потребителем сроков  оплаты платежных документов. Договор будет считаться расторгнутым с момента получения потребителем уведомления  ЭСО о  расторжении  договора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firstLine="567"/>
        <w:jc w:val="both"/>
        <w:textAlignment w:val="auto"/>
        <w:rPr/>
      </w:pPr>
      <w:r>
        <w:rPr>
          <w:sz w:val="24"/>
          <w:szCs w:val="24"/>
        </w:rPr>
        <w:t>3.2.5. Возобновить подачу энергии в прежнем количестве Потребителю, договор         энергоснабжения с которым был расторгнут только после заключения договора                   энергоснабжения  с  внесением  в  текст  договора  одного или нескольких следующих условий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го погашения Потребителем задолженности за отпущенную тепловую энергию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представления Потребителем в адрес ЭСО финансовых гарантий, обеспеченных           поручительством  областной (местной) администрации, банка или  кредитоспособных третьих лиц на срок действия договора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оформления  договора  залог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6. Не подключать Потребителя к сетям теплопотребления с начала отопительного    сезона в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я срока действия или расторжения договора теплоснаб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наличия задолженности по оплате потребленной теплоэнергии  за два расчетных         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sz w:val="24"/>
          <w:szCs w:val="24"/>
        </w:rPr>
        <w:t>отсутствия аттестованного лица, ответственного за исправное состояние и безопасную эксплуатацию теплопотребляющих устано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формленного «Паспорта  готовности тепловых устройств и тепловых сетей к           эксплуатации на отопительный период».</w:t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 И  ОБЯЗАННОСТИ  ПОТРЕБИ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1.    Потребитель обязан: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1. Соблюдать «Правила технической эксплуатации тепловых энергоустановок».      (Утверждены Минэнерго России № 115 от 23.03.03г.), зарегистрировано Министерством         юстиции Российской Федерации 25.09.1995г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2. Соблюдать договорные величины, условия потребления тепловой энергии и режим энергопотребления в соответствии с условиями Приложения № 2  настоящего договора и       выполнять оперативные указания ЭСО и теплосетевой организации в отношении режима    энергопотреб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4.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и оплатить тепловую энергию в соответствии с данными учета на             основании счетов - фактур, выставленных ЭСО,  в сроки, установленные настоящим договором. 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4.1.4. Производить оплату сверхнормативных потерь тепловой энергии согласно           счетов-фактур,   выставленных ЭСО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4.1.5. Для правильности расчетов за тепловую энергию информировать ЭСО при             отключении теплопотребления (в связи с проведением аварийных работ в системе Потребителя или внутриквартальных сетях) в тот же день о времени и причинах отключения, а так же о дате и времени включения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1.6. Согласовывать с ЭСО, теплосетевой организацией и органами Ростехнадзора замену сопел на элеваторе, замену дросселирующих устройств и реконструкцию систем                     теплопотребления и узлов учета, монтаж дополнительных теплоустановок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4.1.7. Обеспечить приборный учет тепловой энергии на границах балансовой                 принадлежности тепловых сетей или в местах, приближенных к ним. Для установки узла учета получить от ЭСО технические условия и согласовать  проект на устано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ть в ЭСО ежемесячно, не позднее предпоследнего рабочего дня текущего месяца по тел./факсу 6-54-99 или электронной почте 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kazprib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чет о фактическом теплопотреблении согласно установленной форме  с обязательным  предоставлением отчета на бумажном носителе за подписью ответственного исполнителя по адресу: 184209, Мурманская область, г. Апатиты, ул. Дзержинского, д. 35, офис 2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8. При наличии узла учета  тепловой энергии ежесуточно в 9-00 снимать показания приборов узла учета с записью в журнале учета тепловой энергии. 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9. В случае демонтажа узла учета или обнаружения неисправности уведомить   ЭСО  в течение суток с указанием даты, времени и показаний прибора на момент выхода их из строя (демонтажа).  Потребитель обязан зафиксировать показания прибора записью в журнале учета тепловой энергии с последующим составлением двухстороннего акта с представителем ЭСО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4.1.10. В целях обеспечения надёжного теплоснабжения и эксплуатации                            теплопотребляющих установок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ддерживать  в исправном техническом состоянии теплопотребляющее оборудование, теплопроводы, контрольно-измерительные приборы, приборы коммерческого учета, изоляцию трубопроводов и теплоиспользующего оборудования;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своевременно производить планово-предупредительный ремонт и испытание             теплопроводов, теплопотребляющего оборудования, запорной и регулирующей арматуры,   контрольно-измерительных приборов и приборов учета, согласовывая с ЭСО объем, сроки и графики ремонтов;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подавать заявку на отключение подачи тепловой энергии для проведения плановых  ремонтных работ с вызовом представителя ЭСО на опломбирование задвижек;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) совместно с представителем ЭСО проводить опломбирование спускных кранов,        арматуры, контрольно-измерительных приборов и коммерческих приборов учета тепла;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обеспечивать сохранность пломб, установленных представителем ЭСО, их снятие   производить с разрешения ЭСО;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е) возвращать сетевую воду в установленном договором количестве и соответствующего качества. Не допускать превышения температуры обратной сетевой воды от установленной температурным графиком более чем на 3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%.  Не допускать сверхнормативных утечек;</w:t>
      </w:r>
    </w:p>
    <w:p>
      <w:pPr>
        <w:pStyle w:val="31"/>
        <w:suppressAutoHyphens w:val="true"/>
        <w:spacing w:lineRule="atLeast" w:line="240"/>
        <w:ind w:left="0" w:firstLine="567"/>
        <w:rPr/>
      </w:pPr>
      <w:r>
        <w:rPr>
          <w:color w:val="000000"/>
          <w:szCs w:val="24"/>
        </w:rPr>
        <w:t>ж) внедрять средства автоматики тепловых сетей и теплоиспользующих установок.  В    установленные  сроки производить  планово- предупредительный  ремонт  средств  автомат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в аварийных случаях оперативно отключать  от сети поврежденный  участок с            уведомлением ЭСО и теплосетевой организации, а также обеспечивать срочный ремонт его своими силами и средствами, принимать меры по предотвращению выхода из строя                теплоиспользующего оборудования из-за замерзания систем теплоснабжен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) включение и отключение систем теплопотребления или отдельных частей для           планового или аварийного ремонта производить после письменного уведомления ЭСО и        теплосетевой организации с указанием отключаемых объектов и количеством сливаемой воды, с последующим составлением акта о заполнении отремонтированных участков тепловых сетей и систем теплоснабжения. Подключать новые, отремонтированные и реконструированные сети и теплоустановки только при наличии письменного разрешения ЭСО и в присутствии         представителя ЭСО; 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выполнять оперативные указания ЭСО в отношении режима теплопотребления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л) иметь исполнительные чертежи и паспорта всех тепловых сетей и теплопотребляющих установок, а также производственные инструкции по их эксплуатации;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) обеспечить обслуживание систем теплоснабжения обученным и подготовленным    персоналом, с назначением ответственных лиц за исправное состояние и безопасную             эксплуатацию систем теплоснабжения, аттестованных с участием представителей                  Ростехнадзора. Периодически проводить проверку знаний персонала.</w:t>
      </w:r>
    </w:p>
    <w:p>
      <w:pPr>
        <w:pStyle w:val="Normal"/>
        <w:widowControl w:val="false"/>
        <w:suppressAutoHyphens w:val="true"/>
        <w:spacing w:lineRule="atLeast" w:line="240"/>
        <w:ind w:right="22" w:firstLine="567"/>
        <w:jc w:val="both"/>
        <w:rPr/>
      </w:pPr>
      <w:r>
        <w:rPr>
          <w:sz w:val="24"/>
          <w:szCs w:val="24"/>
        </w:rPr>
        <w:t>4.1.11. Представлять  в ЭСО документы об утрате права собственности  на объекты        теплоснабжения или права пользования на ином законном основании (акт приема-передачи) в течение 10 дней с момента утраты права. В случае непредставления документов, Потребитель обязуется  оплачивать поставленную теплоэнергию  до окончания срока действия данного     договора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1.12. Обеспечить беспрепятственный доступ в любое время суток на свою территорию уполномоченных представителей ЭСО и теплосетевой организации  для контроля соблюдения условий настоящего договора, режима энергопотребления, а также к транзитным                   трубопроводам теплосетевой организации, средствам коммерческого учета и для осмотра     систем теплоснабжения и производства плановых и аварийных работ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3" w:firstLine="567"/>
        <w:jc w:val="both"/>
        <w:textAlignment w:val="auto"/>
        <w:rPr/>
      </w:pPr>
      <w:r>
        <w:rPr>
          <w:sz w:val="24"/>
          <w:szCs w:val="24"/>
        </w:rPr>
        <w:t xml:space="preserve">4.1.13. Незамедлительно в суточный срок с момента обнаружения письменно сообщать в «ЭСО» и теплосетевую организацию обо всех изменениях в системе теплоснабжения, а также о неисправности приборов учета с составлением соответствующего акта. 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4. Принимать к оплате счета-фактуры, акты выполненных работ и акты сверки, предъявленные  ОАО «ТГК-1»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5. В случае возникновения разногласий по выставленному счету-фактуре, оплатить счет-фактуру в соответствии с пунктом 4.1.3, если разногласия не урегулированы до срока    платежа. Разногласия по выставленному счету-фактуре будут урегулированы в следующем   расчетном перио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4.1.16.  Представлять  заявки на потребление  тепловой энергии   на   следующий год до 01   октября текущего года с расшифровкой по субабонентам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4.1.17. При ликвидации или  реорганизации не позднее, чем за 20 суток предупредить ЭСО о расторжении или изменении договора об отпуске теплоэнергии, при этом произвести полный расчет за потребленную теплоэнергию и предъявить установки к опломбированию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8. В случае изменения границ раздела балансовой принадлежности тепловых сетей  Потребителя, переоформить акт разграничения  балансовой принадлежности тепловых сетей и эксплуатационной ответственности сторон и направить его в теплосетевую организацию для согласования с ЭСО в 20-дневный срок с даты измен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b/>
          <w:sz w:val="24"/>
          <w:szCs w:val="24"/>
        </w:rPr>
        <w:t>4.2. Потребитель имеет право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Заявлять в ЭСО об ошибках, обнаруженных в платежных документах. Подача        заявления не освобождает от обязанности оплатить платёжный документ в соответствии с п.4.1.3 настоящего договора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firstLine="567"/>
        <w:jc w:val="both"/>
        <w:textAlignment w:val="auto"/>
        <w:rPr/>
      </w:pPr>
      <w:r>
        <w:rPr>
          <w:sz w:val="24"/>
          <w:szCs w:val="24"/>
        </w:rPr>
        <w:t xml:space="preserve">4.2.2. В случае перерывов в теплоснабжении предъявлять претензии ЭСО или                  теплосетевой организации.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firstLine="567"/>
        <w:jc w:val="both"/>
        <w:textAlignment w:val="auto"/>
        <w:rPr/>
      </w:pPr>
      <w:r>
        <w:rPr>
          <w:sz w:val="24"/>
          <w:szCs w:val="24"/>
        </w:rPr>
        <w:t>4.2.3. С предварительного письменного согласия ЭСО присоединять к своей сети               субабонентов после реализации технических условий на присоединение дополнительной       нагрузки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firstLine="567"/>
        <w:jc w:val="both"/>
        <w:textAlignment w:val="auto"/>
        <w:rPr/>
      </w:pPr>
      <w:r>
        <w:rPr>
          <w:sz w:val="24"/>
          <w:szCs w:val="24"/>
        </w:rPr>
        <w:t>4.2.4. Досрочного расторжения договора или отказа от части нагрузки при технической     возможности ее отключения. При этом Потребитель производит отключение своих сетей и         теплоиспользующего оборудования от внешней сети (на границе балансовой принадлежности Потребителя), путем  установки заглушек на прямом и обратном трубопроводах либо создания    видимого разрыва трубопроводов на стороне Потребителя, с одновременным составлением акта об отключении с уполномоченным представителем ЭСО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firstLine="567"/>
        <w:jc w:val="both"/>
        <w:textAlignment w:val="auto"/>
        <w:rPr/>
      </w:pPr>
      <w:r>
        <w:rPr>
          <w:sz w:val="24"/>
          <w:szCs w:val="24"/>
        </w:rPr>
        <w:t>4.2.5. По согласованным с ЭСО техническим условиям выполнять мероприятия по         внедрению технологий более глубоко использующих параметры теплоносителя или              снижающих энергопотребл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 УЧЕТ  ТЕПЛОЭНЕРГ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tLeast" w:line="240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1. Измерения и регистрация параметров теплоносителя, учет и расчет объемов потребления тепловой энергии производятся в соответствии с указаниями «Правил учета тепловой энергии и теплоносителя», утв. Минтопэнерго 12.09.1995г.,</w:t>
      </w: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зарегистрировано Министерством юстиции Российской Федерации 25.09.1995г.</w:t>
      </w:r>
    </w:p>
    <w:p>
      <w:pPr>
        <w:pStyle w:val="TextBody"/>
        <w:suppressAutoHyphens w:val="true"/>
        <w:spacing w:lineRule="atLeast" w:line="240"/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>5.2. Расходомеры и (или) счетчики, применяемые в узле учета, должны иметь диапазоны измерений, соответствующие возможным значениям измеряемых расходов теплоносителя.</w:t>
      </w:r>
    </w:p>
    <w:p>
      <w:pPr>
        <w:pStyle w:val="TextBody"/>
        <w:suppressAutoHyphens w:val="true"/>
        <w:spacing w:lineRule="atLeast" w:line="240"/>
        <w:ind w:firstLine="720"/>
        <w:rPr/>
      </w:pPr>
      <w:r>
        <w:rPr>
          <w:rFonts w:cs="Times New Roman" w:ascii="Times New Roman" w:hAnsi="Times New Roman"/>
          <w:b w:val="false"/>
          <w:szCs w:val="24"/>
        </w:rPr>
        <w:t xml:space="preserve">5.3. Допускаемая относительная погрешность измерения расхода и массы теплоносителя не должна превышать  2%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4. При наличии у Потребителя приборов учета, допущенных в эксплуатацию ЭСО, Потребитель ежемесячно, не позднее предпоследнего рабочего дня текущего месяца представляет в ЭСО по тел./факсу 6-54-99 или электронной почте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Pokazprib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чет о фактическом теплопотреблении согласно установленной форме  с обязательным  предоставлением отчета на бумажном носителе за подписью ответственного исполнителя по адресу:  184209, Мурманская область, г. Апатиты, ул. Дзержинского, д. 35, офис 21.</w:t>
      </w:r>
    </w:p>
    <w:p>
      <w:pPr>
        <w:pStyle w:val="Normal"/>
        <w:suppressAutoHyphens w:val="true"/>
        <w:spacing w:lineRule="atLeast" w:line="240"/>
        <w:ind w:firstLine="720"/>
        <w:jc w:val="both"/>
        <w:rPr/>
      </w:pPr>
      <w:r>
        <w:rPr>
          <w:sz w:val="24"/>
          <w:szCs w:val="24"/>
        </w:rPr>
        <w:t>5.5. При выходе узла учета из строя или выявлении каких-либо нарушений в функционировании средств измерений Потребитель обязан в течение суток известить об этом факте ЭСО, указав при этом характер выявленной неисправности, дату и время ее возникновения. В случае несвоевременного сообщения, ЭСО имеет право произвести расчет количества потребленной  тепловой энергии в соответствии с п. 5.7. настоящего договора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6. При выходе из строя прибора учёта тепловой энергии Потребителя на срок не более 15 суток  в течение года (с момента прием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зла учета на коммерческий расчет) расход тепловой энергии рассчитывается на основании показаний  прибора за трое суток, предшествующих  выходу из строя, с корректировкой по фактической температуре наружного воздуха на период перерасчета.</w:t>
      </w:r>
    </w:p>
    <w:p>
      <w:pPr>
        <w:pStyle w:val="Normal"/>
        <w:suppressAutoHyphens w:val="true"/>
        <w:spacing w:lineRule="atLeast" w:line="24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.7. При отсутствии у Потребителя приборов учета, или их наличии без допуска в эксплуатацию ЭСО (акт допуска, опломбирование), неисправности приборов свыше 15-ти суток в течение года (с момента допуска узла учета в эксплуатацию), а также при не предоставлении данных по учету в сроки, оговоренные договором, расчет количества потребленной за расчетный период тепловой энергии определяется ЭСО пропорционально величине его (Потребителя) тепловой нагрузки, указанной в договоре теплоснабжения, как часть общего количества тепловой энергии, потребленной всеми абонентами, не имеющими узлов учета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5.8. При установке прибора учета не на границе раздела балансовой принадлежности тепловые потери на участке от границы раздела до узла учета оплачивает владелец сетей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5.9. Тепловые потери  в тепловых сетях, находящихся на балансе (в ведении) Потребителя не должны превышать нормативные.</w:t>
      </w:r>
    </w:p>
    <w:p>
      <w:pPr>
        <w:pStyle w:val="TextBody"/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b w:val="false"/>
          <w:szCs w:val="24"/>
        </w:rPr>
        <w:t>5.10. ЭСО имеет право отказать Потребителю в приеме месячного отчета о фактическом теплопотреблении и произвести расчет оплаты в соответствии с п. 5.7. в следующих случаях:</w:t>
      </w:r>
    </w:p>
    <w:p>
      <w:pPr>
        <w:pStyle w:val="TextBody"/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b w:val="false"/>
          <w:szCs w:val="24"/>
        </w:rPr>
        <w:t>а) при выявлении представителем ЭСО нарушения целостности пломб на приборах или другом оборудовании узла учета, ранее установленных ЭСО;</w:t>
      </w:r>
    </w:p>
    <w:p>
      <w:pPr>
        <w:pStyle w:val="TextBody"/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b w:val="false"/>
          <w:szCs w:val="24"/>
        </w:rPr>
        <w:t>б) учет теплопотребления осуществляется с применением в составе узла учета средства измерения с истекшим сроком действия поверки;</w:t>
      </w:r>
    </w:p>
    <w:p>
      <w:pPr>
        <w:pStyle w:val="TextBody"/>
        <w:suppressAutoHyphens w:val="true"/>
        <w:spacing w:lineRule="atLeast" w:line="240"/>
        <w:ind w:firstLine="567"/>
        <w:rPr/>
      </w:pPr>
      <w:r>
        <w:rPr>
          <w:rFonts w:cs="Times New Roman" w:ascii="Times New Roman" w:hAnsi="Times New Roman"/>
          <w:b w:val="false"/>
          <w:szCs w:val="24"/>
        </w:rPr>
        <w:t>в) отчет Потребителя о фактическом теплопотреблении не соответствует установленной форме («Правила учета тепловой энергии и теплоносителя» Москва 1995г.) или поступил в ЭСО позже согласованного срока;</w:t>
      </w:r>
    </w:p>
    <w:p>
      <w:pPr>
        <w:pStyle w:val="TextBody"/>
        <w:suppressAutoHyphens w:val="true"/>
        <w:spacing w:lineRule="atLeast" w:line="240"/>
        <w:ind w:firstLine="567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г) в представленном Потребителем отчете содержатся недостоверные данные, свидетельствующие о неисправности приборов учета в истекшем расчетном периоде, о которой не было своевременно сообщено в ЭСО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5.11. При выявлении ЭСО неисправных приборов учета, находящихся в эксплуатации, отсутствующих (поврежденных) пломб или поверительных клейм, фактов несанкционированного вмешательства в работу приборов или иных нарушений в функционировании узла учета, в том числе п. 5.10.(г)  послуживших причиной искажения результатов измерений, ЭСО вправе выполнить перерасчет отпуска тепловой энергии Потребителю за период времени, истекший с момента предыдущей проверки, но не более трех лет с момента обнаружения, в соответствии с п. 5.7.</w:t>
      </w:r>
    </w:p>
    <w:p>
      <w:pPr>
        <w:pStyle w:val="Normal"/>
        <w:suppressAutoHyphens w:val="true"/>
        <w:spacing w:lineRule="atLeast" w:line="240"/>
        <w:ind w:firstLine="680"/>
        <w:jc w:val="both"/>
        <w:rPr/>
      </w:pPr>
      <w:r>
        <w:rPr>
          <w:sz w:val="24"/>
          <w:szCs w:val="24"/>
        </w:rPr>
        <w:t>5.12. При превышении Потребителем среднесуточной температуры обратной воды более, чем на 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против температурного графика, и условии соблюдения среднесуточной температуры теплоносителя в подающем трубопроводе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ЭСО имеет право произвести расчет количества отпущенной тепловой энергии по температурному перепаду, предусмотренному графиком регулирования теплоснабжения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left="600" w:hanging="0"/>
        <w:jc w:val="center"/>
        <w:rPr/>
      </w:pPr>
      <w:r>
        <w:rPr>
          <w:b/>
          <w:sz w:val="24"/>
          <w:szCs w:val="24"/>
        </w:rPr>
        <w:t>6. ЦЕНА  ДОГОВОРА  И  ПОРЯДОК  РАСЧЕ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6.1.  Цена настоящего договора составляет  </w:t>
      </w:r>
      <w:r>
        <w:rPr>
          <w:b/>
          <w:sz w:val="24"/>
          <w:szCs w:val="24"/>
        </w:rPr>
        <w:t xml:space="preserve"> «________»</w:t>
      </w:r>
      <w:r>
        <w:rPr>
          <w:sz w:val="24"/>
          <w:szCs w:val="24"/>
        </w:rPr>
        <w:t xml:space="preserve">  руб., в  т.ч. НДС  </w:t>
      </w:r>
      <w:r>
        <w:rPr>
          <w:b/>
          <w:sz w:val="24"/>
          <w:szCs w:val="24"/>
        </w:rPr>
        <w:t xml:space="preserve">«_______» </w:t>
      </w:r>
      <w:r>
        <w:rPr>
          <w:sz w:val="24"/>
          <w:szCs w:val="24"/>
        </w:rPr>
        <w:t>руб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Для «Потребителей» получающих тепловую энергию через тепловые сети теплосетевой организации, в стоимость  договора включен тариф на тепловую энергию  для потребителей  филиала «Кольский»  ОАО «ТГК-1», утвержденный Постановлением  Управления по тарифному регулированию  Мурманской области № ____ от _______20___г. и тариф на услуги по передаче тепловой энергии  по тепловым сетям ОАО «Апатитыэнерго», утвержденный Постановлением Управления по тарифному регулированию МО № _____ от _______20__г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зменения тарифов на тепловую энергию цена настоящего договора под</w:t>
        <w:softHyphen/>
        <w:t>лежит изменению. При этом соответствующие изменения в настоящий договор считаются внесенными и согласованными сторонами с момента введения новых тарифов на теплоэнерг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 5-го числа месяца, следующего за расчетным, ЭСО предъявляет Потребителю для оплаты счет - фактуру и акт выполненных рабо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6.3.</w:t>
        <w:tab/>
        <w:t xml:space="preserve">Потребитель обязуется произвести оплату за поставленную тепловую энергию на основании предъявленных ЭСО платежных документов до 15 числа месяца, следующего за расчетным периодом, а также направить в адрес ЭСО оформленный Потребителем экземпляр акта выполненных работ  В случае неоплаты Потребителем тепловой энергии в указанный срок оплата производится путем безакцептного списания денежных средств со счета Потребителя на основании платежного требования ЭС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расчетный период принимается - календарный МЕСЯЦ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6.4. Сроком  исполнения   обязательств по оплате считается дата  зачисления  средств   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ЭСО. В случае задержки перевода по вине банка плательщика, Потребитель предъявляет претензии к банку самостоятель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6.5.</w:t>
        <w:tab/>
        <w:t xml:space="preserve">При нарушении Потребителем сроков оплаты, предусмотренных п.6.3 Договора, Потребитель уплачивает ЭСО штрафную неустойку в виде пени в размере 1/300 ставки рефинансирования </w:t>
      </w:r>
      <w:r>
        <w:rPr>
          <w:spacing w:val="1"/>
          <w:sz w:val="24"/>
          <w:szCs w:val="24"/>
        </w:rPr>
        <w:t>ЦБ РФ от неоплаченной или несвоевременно оплаченной суммы за каждый день просрочки. Начисление пени производится до момента погашения задолжен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При осуществлении расчетов по настоящему договору в платежных документах Потребитель обязан указать номер договора, счета-фактуры и назначение платежа (за тепловую энергию, поставленную Апатитской ТЭЦ филиала «Кольский» ОАО «ТГК-1»).</w:t>
      </w:r>
    </w:p>
    <w:p>
      <w:pPr>
        <w:pStyle w:val="2"/>
        <w:tabs>
          <w:tab w:val="clear" w:pos="708"/>
          <w:tab w:val="left" w:pos="851" w:leader="none"/>
        </w:tabs>
        <w:suppressAutoHyphens w:val="true"/>
        <w:spacing w:lineRule="atLeast" w:line="240"/>
        <w:ind w:right="-28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7. По инициативе любой из сторон, но не реже одного раза в год, проводится сверка расче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8. Расчеты за энергию другими способами, кроме указанных в настоящем договоре, производятся только по согласованию с ЭС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true"/>
        <w:autoSpaceDE w:val="true"/>
        <w:spacing w:lineRule="atLeast" w:line="240"/>
        <w:ind w:right="22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9. Прекращение обязательств Потребителя по оплате потребленной энергии другими способами, кроме оговоренных настоящим договором, производится только по согласованию с ЭС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overflowPunct w:val="true"/>
        <w:autoSpaceDE w:val="true"/>
        <w:spacing w:lineRule="atLeast" w:line="240"/>
        <w:ind w:righ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ная экономическая ответственность сторон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spacing w:lineRule="atLeast" w:line="240"/>
        <w:ind w:left="0" w:right="2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СО не несет имущественной ответственности перед Потребителем за недоотпуск энергии, вызванный: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3" w:hanging="0"/>
        <w:jc w:val="both"/>
        <w:textAlignment w:val="auto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 неправильными действиями персонала Потребителя или посторонних лиц (ошибочное включение, отключение или переключение, механическое повреждение и т.п.)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б) условиями ограничения или прекращения подачи тепловой энергии потребителям, предусмотренными п. 3.2.2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 производством работ, выполняемых в соответствии с п. 3.2.3.</w:t>
      </w:r>
    </w:p>
    <w:p>
      <w:pPr>
        <w:pStyle w:val="Normal"/>
        <w:widowControl w:val="false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3. ЭСО имеет право на отключение  Потребителя за неоплату теплоэнергии в порядке установленном действующим законодательством с последующим включением после погашения задолженности, при этом ЭСО не несет экономической ответственности за последствия ограничения и прекращения подачи теплоэнергии.</w:t>
      </w:r>
    </w:p>
    <w:p>
      <w:pPr>
        <w:pStyle w:val="Normal"/>
        <w:widowControl w:val="false"/>
        <w:suppressAutoHyphens w:val="true"/>
        <w:spacing w:lineRule="atLeast" w:line="240"/>
        <w:ind w:firstLine="540"/>
        <w:jc w:val="both"/>
        <w:rPr/>
      </w:pPr>
      <w:r>
        <w:rPr>
          <w:sz w:val="24"/>
          <w:szCs w:val="24"/>
        </w:rPr>
        <w:t>7.4. ЭСО и теплосетевая организация несут ответственность за передачу тепловой энергии, поддержание параметров теплоносителя, передаваемого по сетям  в границах эксплуатационной ответственности и балансовой принадлежности тепловых сетей, если иное не предусмотрено договором между ЭСО и теплосетевой  организ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 xml:space="preserve">7.5. </w:t>
        <w:tab/>
        <w:t xml:space="preserve">Стороны освобождаются    от    ответственности   за   неисполнение   или ненадлежащее    исполнение    обязательств    по   настоящему   договору,   если это явилось следствием обстоятельств непреодолимой силы (форс-мажор), возникших   после   заключения   договора. К обстоятельствам непреодолимой силы стороны настоящего договора отнесли природные явления стихийного характера (пожар, наводнение, гололед, буря, шуга (лед с водой), снежные заносы, землетрясение, иные природные условия, исключающие нормальную жизнедеятельность человека)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как непреодолимая сила, препятствующая надлежащему исполнению обязательств. По требованию   одной   из   сторон   в   этом   случае   может   быть создана комиссия, определяющая возможность   дальнейшего   исполнения   взаимных   обязательств.     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firstLine="540"/>
        <w:jc w:val="both"/>
        <w:textAlignment w:val="auto"/>
        <w:rPr/>
      </w:pPr>
      <w:r>
        <w:rPr>
          <w:sz w:val="24"/>
          <w:szCs w:val="24"/>
        </w:rPr>
        <w:t>7.6. При выявлении сверхнормативных потерь, а также обнаружении бездоговорного потребления тепловой энергии от тепловых сетей, весь объем бездоговорного теплопотребления и сверхнормативные потери тепловой энергии оплачиваются  Потребителем по счетам ЭСО  в течение месяца следующего за расчетным, на основании актов обнаружения фактов бездоговорного потребления и непроизводительных утечек. Цена бездоговорного теплового потребления и сверхнормативных потерь определяется тарифом, утвержденным Постановлением № ____ от ______20___г. Управления по тарифному регулированию Мурманской области на тепловую энергию для потребителей  филиала «Кольский» ОАО «ТГК-1» и тарифом на услуги по передаче тепловой энергии  по тепловым сетям ОАО «Апатитыэнерго», утвержденный Постановлением Управления по тарифному регулированию МО № _____ от ________20____г., с учетом времени бездоговорного потребления по расчетным нагрузкам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7. Если в результате действий Потребителя, а также аварий в энергоустановках потребителя имел место недоотпуск энергии другим потребителям ЭСО, либо причинен ущерб ЭСО, ответственность по возмещению причиненных убытков возлагается на Потребителя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3" w:firstLine="539"/>
        <w:jc w:val="both"/>
        <w:textAlignment w:val="auto"/>
        <w:rPr/>
      </w:pPr>
      <w:r>
        <w:rPr>
          <w:sz w:val="24"/>
          <w:szCs w:val="24"/>
        </w:rPr>
        <w:t xml:space="preserve">7.8. ЭСО не несет ответственности  перед Потребителем за отпуск тепловой энергии (нагрузки) с пониженными параметрами за те сутки, в течение которых Потребитель допускал нарушение режимов потребления энергии. 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3" w:firstLine="539"/>
        <w:jc w:val="both"/>
        <w:textAlignment w:val="auto"/>
        <w:rPr/>
      </w:pPr>
      <w:r>
        <w:rPr>
          <w:sz w:val="24"/>
          <w:szCs w:val="24"/>
        </w:rPr>
        <w:t>7.9. За необоснованный перерыв в подаче энергии ЭСО обязана возместить Потребителю причиненный ущерб.</w:t>
      </w:r>
    </w:p>
    <w:p>
      <w:pPr>
        <w:pStyle w:val="Normal"/>
        <w:suppressAutoHyphens w:val="true"/>
        <w:overflowPunct w:val="true"/>
        <w:autoSpaceDE w:val="true"/>
        <w:spacing w:lineRule="atLeast" w:line="240"/>
        <w:ind w:right="22" w:firstLine="540"/>
        <w:jc w:val="both"/>
        <w:textAlignment w:val="auto"/>
        <w:rPr/>
      </w:pPr>
      <w:r>
        <w:rPr>
          <w:sz w:val="24"/>
          <w:szCs w:val="24"/>
        </w:rPr>
        <w:t>7.10. Сторона, не исполнившая требования, изложенные в п.9.2, несет риск наступления неблагоприятных послед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РЯДОК  РАССМОТРЕНИЯ СПОР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огласование разногласий по настоящему договору осуществляется уполномоченными представителями сторон. Все споры и разногласия, возникшие в связи с действием, исполнением, изменением или прекращением обязательств сторон по настоящему договору, стороны будут разрешать путем проведения переговоров по месту нахождения ЭСО. В случае возникновения разногласий по настоящему договору, до устранения разногласий действует редакция ранее заключенного договора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В случае не урегулирования разногласий, в том числе при заключении договора  путем переговоров, такие споры могут быть переданы заинтересованной стороной в Арбитражный суд Мурманской области.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8.3. Во всё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СРОК ДЕЙСТВИЯ ДОГОВОР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/>
      </w:pPr>
      <w:r>
        <w:rPr>
          <w:b/>
          <w:sz w:val="24"/>
          <w:szCs w:val="24"/>
        </w:rPr>
        <w:t>ЮРИДИЧЕСКИЕ АДРЕСА И РЕКВИЗИТЫ 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Настоящий договор вступает в силу с  </w:t>
      </w:r>
      <w:r>
        <w:rPr>
          <w:b/>
          <w:sz w:val="24"/>
          <w:szCs w:val="24"/>
        </w:rPr>
        <w:t xml:space="preserve">«_______ </w:t>
      </w:r>
      <w:r>
        <w:rPr>
          <w:sz w:val="24"/>
          <w:szCs w:val="24"/>
        </w:rPr>
        <w:t xml:space="preserve">20 ___г.»  и  действует  по   </w:t>
      </w:r>
      <w:r>
        <w:rPr>
          <w:b/>
          <w:sz w:val="24"/>
          <w:szCs w:val="24"/>
        </w:rPr>
        <w:t xml:space="preserve">«_______ </w:t>
      </w:r>
      <w:r>
        <w:rPr>
          <w:sz w:val="24"/>
          <w:szCs w:val="24"/>
        </w:rPr>
        <w:t>20___г.» и считается продленным на тех же условиях на каждый последующий календарный год, если не позднее 30 дней до окончания срока его действия ни одна из сторон не заявит о его прекращении или изменении, либо о заключении нового договора. Объем теплопотребления на соответствующий год оформляется дополнительным соглашением сторо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240"/>
        <w:ind w:firstLine="567"/>
        <w:jc w:val="both"/>
        <w:rPr/>
      </w:pPr>
      <w:r>
        <w:rPr>
          <w:sz w:val="24"/>
          <w:szCs w:val="24"/>
        </w:rPr>
        <w:t>9.2. Стороны обязуются в 5-ти дневный срок письменно извещать друг друга обо всех организационно-правовых изменениях в своей производственной деятельности, а также об изменениях юридических адресов и фактическом местонахождении, бан</w:t>
        <w:softHyphen/>
        <w:t>ковских счетов и других реквизитов, указанных в договоре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overflowPunct w:val="true"/>
        <w:autoSpaceDE w:val="true"/>
        <w:spacing w:lineRule="atLeast" w:line="240"/>
        <w:ind w:left="539" w:right="-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9.3. Настоящий договор может быть расторгнут ЭСО в одностороннем порядке: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left="0" w:right="22" w:firstLine="567"/>
        <w:rPr>
          <w:szCs w:val="24"/>
        </w:rPr>
      </w:pPr>
      <w:r>
        <w:rPr>
          <w:szCs w:val="24"/>
        </w:rPr>
        <w:t xml:space="preserve">при отсутствии у Потребителя энергопринимающего устройства или другого необходимого оборудования </w:t>
      </w:r>
    </w:p>
    <w:p>
      <w:pPr>
        <w:pStyle w:val="BodyText2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left="0" w:right="22" w:firstLine="567"/>
        <w:rPr>
          <w:szCs w:val="24"/>
        </w:rPr>
      </w:pPr>
      <w:r>
        <w:rPr>
          <w:szCs w:val="24"/>
        </w:rPr>
        <w:t>на ином законном основа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right="23" w:firstLine="567"/>
        <w:jc w:val="both"/>
        <w:rPr/>
      </w:pPr>
      <w:r>
        <w:rPr>
          <w:sz w:val="24"/>
          <w:szCs w:val="24"/>
        </w:rPr>
        <w:t>9.4.</w:t>
        <w:tab/>
        <w:t>Обязательства, возникшие из настоящего договора до его расторжения и не исполненные надлежащим образом, сохраняют свою силу до момента их исполнения. Прекращение подачи энергии в случаях, предусмотренных настоящим договором, может производится путем создания ЭСО видимого разрыва трубопровода на стороне Потребите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tLeast" w:line="240"/>
        <w:ind w:right="23" w:firstLine="567"/>
        <w:jc w:val="both"/>
        <w:rPr/>
      </w:pPr>
      <w:r>
        <w:rPr>
          <w:sz w:val="24"/>
          <w:szCs w:val="24"/>
        </w:rPr>
        <w:t>9.5. Договор составлен в 2-х экземплярах, из которых один находится в ЭСО, второй у Потребителя.</w:t>
      </w:r>
    </w:p>
    <w:p>
      <w:pPr>
        <w:pStyle w:val="Normal"/>
        <w:widowControl w:val="false"/>
        <w:suppressAutoHyphens w:val="true"/>
        <w:spacing w:lineRule="atLeast" w:line="24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6. Неотъемлемой частью договора я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240"/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ложение №1 «Акт разграничения балансовой принадлежности и ответственности за эксплуатацию тепловых сетей»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ложение № 2 «Акт согласования расчетного потребления».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3"/>
        <w:gridCol w:w="239"/>
        <w:gridCol w:w="2098"/>
        <w:gridCol w:w="3420"/>
      </w:tblGrid>
      <w:tr>
        <w:trPr>
          <w:trHeight w:val="549" w:hRule="atLeast"/>
        </w:trPr>
        <w:tc>
          <w:tcPr>
            <w:tcW w:w="522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ind w:left="1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ЭНЕРГОСНАБЖАЮЩАЯ ОРГАНИЗАЦИЯ: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28" w:leader="underscore"/>
              </w:tabs>
              <w:spacing w:before="120" w:after="0"/>
              <w:ind w:left="11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ПОТРЕБИТЕЛЬ  (ПЛАТЕЛЬЩИК) :</w:t>
            </w:r>
          </w:p>
        </w:tc>
      </w:tr>
      <w:tr>
        <w:trPr/>
        <w:tc>
          <w:tcPr>
            <w:tcW w:w="522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103" w:leader="none"/>
              </w:tabs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ОАО «Территориальная генерирующая компания №1»</w:t>
            </w:r>
          </w:p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«Наименование организации»</w:t>
            </w:r>
          </w:p>
        </w:tc>
      </w:tr>
      <w:tr>
        <w:trPr>
          <w:trHeight w:val="549" w:hRule="atLeast"/>
        </w:trPr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Местонахожд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 фак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191186, г. Санкт-Петербург, </w:t>
            </w:r>
          </w:p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Марсово поле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4"/>
                <w:szCs w:val="24"/>
              </w:rPr>
              <w:t>(812)318-31-71/(812)318-34-77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4"/>
                <w:szCs w:val="24"/>
              </w:rPr>
              <w:t>Местонахождение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.  </w:t>
            </w:r>
          </w:p>
          <w:p>
            <w:pPr>
              <w:pStyle w:val="Normal"/>
              <w:tabs>
                <w:tab w:val="clear" w:pos="708"/>
                <w:tab w:val="left" w:pos="4728" w:leader="underscore"/>
              </w:tabs>
              <w:ind w:right="12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jc w:val="left"/>
              <w:rPr>
                <w:spacing w:val="-8"/>
                <w:szCs w:val="24"/>
              </w:rPr>
            </w:pPr>
            <w:r>
              <w:rPr>
                <w:szCs w:val="24"/>
              </w:rPr>
              <w:t>Адрес для пере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</w:rPr>
              <w:t>писки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184209, Мурманская область, </w:t>
            </w:r>
          </w:p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. Апатиты, </w:t>
            </w:r>
          </w:p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патитская ТЭЦ 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Тел./факс: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/>
            </w:pPr>
            <w:r>
              <w:rPr>
                <w:spacing w:val="-1"/>
                <w:sz w:val="24"/>
                <w:szCs w:val="24"/>
              </w:rPr>
              <w:t xml:space="preserve">(81555) 6-54-99 </w:t>
            </w:r>
          </w:p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8-921-281-89-39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Тел./факс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ИНН/КПП</w:t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7841312071 / 78401001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ИНН/КПП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/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Расчетный счет</w:t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070 2810 4001 7000 0118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Расчетный счет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ФЗАО «Газэнергопромбанк»</w:t>
            </w:r>
          </w:p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в г. Санкт-Петербурге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Банк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Х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ОКОПФ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ВЭД: </w:t>
            </w:r>
            <w:r>
              <w:rPr>
                <w:spacing w:val="-3"/>
                <w:sz w:val="24"/>
                <w:szCs w:val="24"/>
              </w:rPr>
              <w:t>ОКОГУ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tabs>
                <w:tab w:val="clear" w:pos="708"/>
                <w:tab w:val="left" w:pos="4728" w:leader="underscore"/>
              </w:tabs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ОКФС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8"/>
                <w:szCs w:val="24"/>
              </w:rPr>
              <w:t>ОКПО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БИК:</w:t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044030842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6"/>
                <w:szCs w:val="24"/>
              </w:rPr>
              <w:t>МФО/БИК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Корр./счет:</w:t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30101810900000000842</w:t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pacing w:val="-5"/>
                <w:szCs w:val="24"/>
              </w:rPr>
              <w:t>Корр./счет: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8" w:type="dxa"/>
            <w:gridSpan w:val="2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szCs w:val="24"/>
              </w:rPr>
              <w:t>Гл. инженер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szCs w:val="24"/>
              </w:rPr>
              <w:t>Гл. бухгалтер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snapToGrid w:val="false"/>
              <w:ind w:righ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8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/>
            </w:pPr>
            <w:r>
              <w:rPr>
                <w:szCs w:val="24"/>
              </w:rPr>
              <w:t>Гл. энергетик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widowControl/>
              <w:tabs>
                <w:tab w:val="clear" w:pos="708"/>
                <w:tab w:val="left" w:pos="99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98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«Энергоснабжающая  организация»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«Потребитель»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  А.Г.  Пахомов                                ___________________ 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И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теплоснабжения № </w:t>
      </w:r>
      <w:r>
        <w:rPr>
          <w:b/>
          <w:sz w:val="22"/>
          <w:szCs w:val="22"/>
        </w:rPr>
        <w:t xml:space="preserve">…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«__» «___________» </w:t>
      </w:r>
      <w:r>
        <w:rPr>
          <w:sz w:val="22"/>
          <w:szCs w:val="22"/>
        </w:rPr>
        <w:t>20___ г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я расчетного теплопотребления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наименование «Потребителя»)</w:t>
      </w:r>
    </w:p>
    <w:p>
      <w:pPr>
        <w:pStyle w:val="Heading1"/>
        <w:widowControl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82"/>
        <w:gridCol w:w="947"/>
        <w:gridCol w:w="939"/>
        <w:gridCol w:w="947"/>
        <w:gridCol w:w="939"/>
        <w:gridCol w:w="947"/>
        <w:gridCol w:w="939"/>
        <w:gridCol w:w="947"/>
        <w:gridCol w:w="939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ЛЕНИ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ИЛЯЦ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.ВОДОСНАБ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ча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нн/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ал/год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, адре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сего тонн в год         …                </w:t>
      </w:r>
    </w:p>
    <w:p>
      <w:pPr>
        <w:pStyle w:val="Heading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збивкой по кварталам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0,0 Гкал</w:t>
            </w:r>
          </w:p>
        </w:tc>
      </w:tr>
      <w:tr>
        <w:trPr>
          <w:trHeight w:val="28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/>
            </w:pPr>
            <w:r>
              <w:rPr>
                <w:b/>
                <w:sz w:val="20"/>
              </w:rPr>
              <w:t>1-й квар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/>
            </w:pPr>
            <w:r>
              <w:rPr>
                <w:b/>
                <w:sz w:val="20"/>
              </w:rPr>
              <w:t>2-й квар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/>
            </w:pPr>
            <w:r>
              <w:rPr>
                <w:b/>
                <w:sz w:val="20"/>
              </w:rPr>
              <w:t>3-й квар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 Гка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left"/>
              <w:rPr/>
            </w:pPr>
            <w:r>
              <w:rPr>
                <w:b/>
                <w:sz w:val="20"/>
              </w:rPr>
              <w:t>4-й кварт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 Гкал</w:t>
            </w:r>
          </w:p>
        </w:tc>
      </w:tr>
    </w:tbl>
    <w:p>
      <w:pPr>
        <w:pStyle w:val="Heading1"/>
        <w:widowControl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</w:rPr>
        <w:t>Всего за год:                        … Гк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b/>
          <w:sz w:val="24"/>
          <w:szCs w:val="24"/>
        </w:rPr>
        <w:t>Расчетные максимальные нагруз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2880"/>
      </w:tblGrid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  т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    Гкал/час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sz w:val="20"/>
              </w:rPr>
            </w:pPr>
            <w:r>
              <w:rPr>
                <w:sz w:val="20"/>
              </w:rPr>
              <w:t xml:space="preserve">Вентиля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  т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  <w:r>
              <w:rPr/>
              <w:t xml:space="preserve">  </w:t>
            </w:r>
            <w:r>
              <w:rPr>
                <w:sz w:val="20"/>
              </w:rPr>
              <w:t xml:space="preserve">  Гкал/час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rPr>
                <w:sz w:val="20"/>
              </w:rPr>
            </w:pPr>
            <w:r>
              <w:rPr>
                <w:sz w:val="20"/>
              </w:rPr>
              <w:t>Среднечасовая ГВ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  т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sz w:val="20"/>
              </w:rPr>
              <w:t xml:space="preserve">0,0000 </w:t>
            </w:r>
            <w:r>
              <w:rPr/>
              <w:t xml:space="preserve">  </w:t>
            </w:r>
            <w:r>
              <w:rPr>
                <w:sz w:val="20"/>
              </w:rPr>
              <w:t>Гкал/час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  т/ча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b/>
                <w:sz w:val="20"/>
              </w:rPr>
              <w:t>0,000  Гкал/ча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  <w:u w:val="single"/>
        </w:rPr>
        <w:t>«Энергоснабжающая  организация»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  <w:u w:val="single"/>
        </w:rPr>
        <w:t>«Потребитель»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  А.Г. Пахомов                            ___________________ 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8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ФИО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418" w:right="567" w:gutter="0" w:header="0" w:top="567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47"/>
        </w:tabs>
        <w:ind w:left="847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650"/>
        </w:tabs>
        <w:ind w:left="1650" w:hanging="7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7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557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2124"/>
        </w:tabs>
        <w:ind w:left="212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2691"/>
        </w:tabs>
        <w:ind w:left="269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rFonts w:ascii="Courier New" w:hAnsi="Courier New" w:cs="Courier New"/>
      <w:b/>
      <w:bCs/>
      <w:sz w:val="24"/>
      <w:lang w:val="ru-RU" w:bidi="ar-SA"/>
    </w:rPr>
  </w:style>
  <w:style w:type="character" w:styleId="3">
    <w:name w:val="Основной текст 3 Знак"/>
    <w:basedOn w:val="Style7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8"/>
        <w:tab w:val="left" w:pos="993" w:leader="none"/>
      </w:tabs>
      <w:ind w:left="284" w:hanging="0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kazprib@mail.ru" TargetMode="External"/><Relationship Id="rId4" Type="http://schemas.openxmlformats.org/officeDocument/2006/relationships/hyperlink" Target="mailto:Pokazprib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8:00Z</dcterms:created>
  <dc:creator>Болотов В.В.</dc:creator>
  <dc:description/>
  <cp:keywords/>
  <dc:language>en-US</dc:language>
  <cp:lastModifiedBy>Болотов В.В.</cp:lastModifiedBy>
  <cp:lastPrinted>2010-07-23T08:48:00Z</cp:lastPrinted>
  <dcterms:modified xsi:type="dcterms:W3CDTF">2010-07-23T04:48:00Z</dcterms:modified>
  <cp:revision>24</cp:revision>
  <dc:subject/>
  <dc:title> </dc:title>
</cp:coreProperties>
</file>