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8188, Санкт-Петербург, ул. Броневая, д.6, лит. Б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паспорта руководителя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банковской карточки (заверенную либо нотариально, либо уполномоченным сотрудником банка)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0-11-13T10:58:00Z</cp:lastPrinted>
  <dcterms:modified xsi:type="dcterms:W3CDTF">2011-10-14T05:12:00Z</dcterms:modified>
  <cp:revision>24</cp:revision>
  <dc:subject/>
  <dc:title>Типовая тендерная документация</dc:title>
</cp:coreProperties>
</file>