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/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>
          <w:sz w:val="23"/>
          <w:szCs w:val="23"/>
        </w:rPr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4-26T12:06:00Z</dcterms:modified>
  <cp:revision>22</cp:revision>
  <dc:subject/>
  <dc:title>Типовая тендерная документация</dc:title>
</cp:coreProperties>
</file>