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1"/>
        <w:spacing w:lineRule="auto" w:line="240"/>
        <w:ind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1"/>
        <w:spacing w:lineRule="auto" w:line="240"/>
        <w:ind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открытый  запрос предложений по выбору исполнителя услуг н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Инструментальное обследование ГМО (ГЭС-15 основной затвор ВС №2, РЗ водосброса №1, АРЗ водоприёмника №2, СУР №2. ГЭС-16 основные затворы ВС №1, №2, №3, №4, РЗ водосброса №1, РЗ НБ №1, ГЭС-19 основные затворы ВС №1, №2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аскад Серебрянских ГЭС филиала «Кольский» ОАО «ТГК-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омер закупки по  ОЗП  2500/6.42-741), </w:t>
      </w:r>
      <w:r>
        <w:rPr>
          <w:bCs/>
          <w:sz w:val="22"/>
          <w:szCs w:val="22"/>
        </w:rPr>
        <w:t xml:space="preserve">ОКВЭД – </w:t>
      </w:r>
      <w:r>
        <w:rPr>
          <w:bCs/>
          <w:sz w:val="22"/>
          <w:szCs w:val="22"/>
          <w:u w:val="single"/>
        </w:rPr>
        <w:t>40.10.4</w:t>
      </w:r>
      <w:r>
        <w:rPr>
          <w:bCs/>
          <w:sz w:val="22"/>
          <w:szCs w:val="22"/>
        </w:rPr>
        <w:t xml:space="preserve">, ОКДП - </w:t>
      </w:r>
      <w:r>
        <w:rPr>
          <w:bCs/>
          <w:sz w:val="22"/>
          <w:szCs w:val="22"/>
          <w:u w:val="single"/>
        </w:rPr>
        <w:t>742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требования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 выполнения работ:</w:t>
      </w:r>
      <w:r>
        <w:rPr>
          <w:sz w:val="22"/>
          <w:szCs w:val="22"/>
        </w:rPr>
        <w:t xml:space="preserve"> Мурманская область, Кольский район,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Каскад Серебрянских ГЭС филиала «Кольский» ОАО «ТГК-1»  Серебрянская ГЭС-1 (ГЭС-15); ГЭС-2 (ГЭС-16); Нижне-Териберская ГЭС (ГЭС-19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ИО, контактный телефон ответственного лица, составившего техническое задание: Начальник ЭМЦ-2 Кундиков Андрей Павлович  телефон: (921)6620110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ик ЭМЦ-1 Семенов Александр Викторович телефон (921)66196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выполнения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       май    2013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ание   декабрь 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асчетная (максимальная) цена закупки </w:t>
      </w:r>
      <w:r>
        <w:rPr>
          <w:sz w:val="22"/>
          <w:szCs w:val="22"/>
        </w:rPr>
        <w:t>–   850 000 руб. без учета НД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тоимость материалов - 0 руб. без учета НДС;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тоимость ЗиП - 0 руб. без учета НДС;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тоимость оборудования - 0 руб. без учета НДС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-й квартал –   0,00 руб. без учета НДС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-й квартал –   150 000,00 руб. без учета НДС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-й квартал –   350 000,00 руб. без учета НДС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4-й квартал –   350 000,00 руб. без учета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ая характеристика стоимости работ должна быть определена на основании сметно-договорной документации составленной в соответствии с укрупненной ведомостью работ (указанной в техническом задании) и требованиями системы ценообразования, принятой в ОАО «ТГК-1». Приложение сметно-договорной документации к оферте участника ОЗП обяза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имость работ должна определяться по Прейскуранту на экспериментально-наладочные работы ОРГРЭС том 4 (Москва 1992г.), либо по калькуляциям (по трудозатратам)  в соответствии с требованиями системы ценообразования, принятой в ОАО "ТГК-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ребования к выполнению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работ: </w:t>
      </w:r>
      <w:r>
        <w:rPr>
          <w:sz w:val="22"/>
          <w:szCs w:val="22"/>
        </w:rPr>
        <w:t xml:space="preserve"> Определение технического состояния гидромеханического оборудования  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аскада Серебрянских ГЭС филиала «Кольский» ОАО «ТГК-1»  с  выдачей  рекомендаций  по  их  дальнейшей 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ческие характеристи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хнические характеристики оборудования ГЭС-15; ГЭС-16, ГЭС-1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Затвор ОТ Н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Пролет в свету -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,0м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Расчетный пролет -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,3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>м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сота отверстия – 3,66 м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напор -14,64м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Главная нагрузка на затвор -460т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ое подъемное усилие -16,5 т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ип плоский скользящий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Аварийно - ремонтный затвор гидроагрегата 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  Пролет в свету -5,5м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пролет -6,1м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груженный пролёт – 5,62 м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сота отверстия – 6,0 м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тояние между точки подвеса – 4,5м 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напор -21,0м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Главная нагрузка на затвор -910т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Число секций -2 шт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бщий вес затвора – 27390кг.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ип- плоский колесный</w:t>
      </w:r>
    </w:p>
    <w:p>
      <w:pPr>
        <w:pStyle w:val="Normal"/>
        <w:ind w:left="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Ремонтный затвор водосброса 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лет в свету -10,0м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пролет -10,3м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груженный пролет -10,3м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стояние между точками подвеса (РТП) -9,0м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напор -7,0м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Главная нагрузка на затвор -193т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секций -2шт 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- плоский поверхностный </w:t>
      </w:r>
    </w:p>
    <w:p>
      <w:pPr>
        <w:pStyle w:val="Normal"/>
        <w:ind w:left="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Решетка  сороудерживающая  6,5-13,0-3,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Отверстие - глубинно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. Пролет в свету: 6,5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3. Расчетный пролет:6,85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4. Нагруженный пролет:6,85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5. Высота отверстия:13,0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6. Расчетный напор:3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7. Количество секций:2 шт.</w:t>
      </w:r>
    </w:p>
    <w:p>
      <w:pPr>
        <w:pStyle w:val="Normal"/>
        <w:rPr/>
      </w:pPr>
      <w:r>
        <w:rPr>
          <w:bCs/>
          <w:sz w:val="22"/>
          <w:szCs w:val="22"/>
        </w:rPr>
        <w:tab/>
        <w:t>8. Тип- плоск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Сегментный затвор водосброса №1 ГЭС-16, №2 ГЭС-1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1.Тип: затвор сегментны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2.Пролет в свету: 10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3.Расчетный пролет:10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4.Нагруженный пролет: 10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5.Растояние между точками подвеса (РТП): 9,2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6.Расчетный напор: 7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7.Главная нагрузка на затвор: 260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8.Число секций:1 шт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Сегментный затвор №2;3;4 водосброса ГЭС-1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Тип: затвор сегментны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2.Пролет в свету:10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3.Расчетный пролет:10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4.Наружный пролет:10,0м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5.Растояние между точками подвеса: 8,6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6.Расчетный напор: 7,0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7.Главная нагрузка на затвор: 260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8.Число секций:1 ш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творы водосброса ГЭС-19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Тип: Затвор плоский колесный 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верстие</w:t>
        <w:tab/>
        <w:tab/>
        <w:tab/>
        <w:tab/>
        <w:t>поверхностное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лет отверстия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ету, м</w:t>
        <w:tab/>
        <w:tab/>
        <w:tab/>
        <w:t>6,0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узовой, м</w:t>
        <w:tab/>
        <w:tab/>
        <w:tab/>
        <w:t>6,36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четный, м</w:t>
        <w:tab/>
        <w:tab/>
        <w:tab/>
        <w:t>6,6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пор, м</w:t>
        <w:tab/>
        <w:tab/>
        <w:tab/>
        <w:tab/>
        <w:t>11,32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5. Горизонтальная гидростатическая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узка, тс</w:t>
        <w:tab/>
        <w:tab/>
        <w:tab/>
        <w:tab/>
        <w:t>408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>
          <w:sz w:val="22"/>
          <w:szCs w:val="22"/>
        </w:rPr>
        <w:t>6. Расчетное подъемное усилие, тс</w:t>
        <w:tab/>
        <w:tab/>
        <w:t>60,48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7. Масса затвора, т</w:t>
        <w:tab/>
        <w:tab/>
        <w:tab/>
        <w:t>34,0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8. Количество секций, шт.</w:t>
        <w:tab/>
        <w:tab/>
        <w:t>4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9. Грузоподъемность обслуживающего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изма, тс</w:t>
        <w:tab/>
        <w:tab/>
        <w:tab/>
        <w:tab/>
        <w:t>2х32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/>
      </w:pPr>
      <w:r>
        <w:rPr/>
        <w:t>График выполнения раб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7"/>
        <w:gridCol w:w="145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участка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ская ГЭС-1 (ГЭС-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затвор водосброса №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5.13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.06.13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 водоприёмника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4.13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4.13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1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4.13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4.13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1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ская ГЭС-2 (ГЭС-1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затвор водосброса №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затвор НБ №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0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-Териберская ГЭС (ГЭС-1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твор ВС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ъёмов работ </w:t>
      </w:r>
      <w:r>
        <w:rPr>
          <w:b w:val="false"/>
          <w:sz w:val="22"/>
          <w:szCs w:val="22"/>
        </w:rPr>
        <w:t>по инструментальному обследованию гидромеханического оборудовани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аскад Серебрянских ГЭС филиала «Кольский» ОАО «ТГК-1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       «01» мая 2013 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ание  «20» декабря  2013 г</w:t>
      </w:r>
    </w:p>
    <w:p>
      <w:pPr>
        <w:pStyle w:val="Normal"/>
        <w:suppressAutoHyphens w:val="true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07"/>
        <w:gridCol w:w="1352"/>
        <w:gridCol w:w="1137"/>
      </w:tblGrid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эксплуатационной и технической документацией непосредственно на КСГЭ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зработка и  согласование  с  Заказчиком  программы обследования  гидромеханического  оборудования, графика выполнения работ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змерительной оснастки, приборов, датчиков и т.п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едование  з</w:t>
            </w:r>
            <w:r>
              <w:rPr>
                <w:b/>
                <w:sz w:val="22"/>
                <w:szCs w:val="22"/>
              </w:rPr>
              <w:t>атворов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роудерживающих решёт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ёт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металла  гидромеханическог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неразрушающим методом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ояния сварных  соединений  гидромеханического оборудования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стояния опорно-направляющих и сцепных устройств гидромеханического оборудования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формации гидромеханического оборудования  (геометрических размеров)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ояния опор и ригелей гидромеханического оборудования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результатов обследования и инженерных измерений, разработка заключений и рекомендаций по дальнейшей эксплуатации и ремонту обследованного гидро</w:t>
            </w:r>
            <w:r>
              <w:rPr>
                <w:sz w:val="22"/>
                <w:szCs w:val="22"/>
              </w:rPr>
              <w:t>мехоборудования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технического отчёта и выдача Заказчику в электронном виде (в формате  «_.pdf» ) и на бумажном носителе (3 экз.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изводство работ и требования к персоналу исполните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оизводству и качеству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ТО 17330282.27.140.003-2008 «Гидротехнические сооружения ГЭС и ГАЭС. Организация эксплуатации и технического обслуживания. Нормы и требования». Стандарт организации ОАО РАО «ЕЭС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34.20.501-200 «Правила технической эксплуатации электрических станций и сетей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О 153- 34.03.150-2003 (РД 153-34.0-03.150-00) «Межотраслевые правила по охране труда (правила безопасности) при эксплуатации электроустанов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тивопожарного режима в Российской Федерации (утвержденные постановлением Правительства РФ от 25.04.12г. №39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Д 153-34.0-03.205-2001 «Правила безопасности при обслуживании ГТС и ГМО энергоснабжающих организаций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ТО 17330282.27.140.001-2006 «Гидроэлектростанции. Методики оценки технического состояния основного оборудова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МУ 34-70-075-84    Методические указания по эксплуатационному контролю состояния затворов гидротехнических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РД34.03.204 «Правила безопасности при работе с инструментами и приспособлен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ТО17330282.27.140.006-2008 «Гидротурбинные установки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Требования к исполнител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опыт выполнения  работ по  инструментальному обследованию  гидромеханичесого  оборудования  ГТС  не менее 5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Иметь свидетельство саморегулируемой организации (СРО) о допуске к работам (п 6.5 раздел II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, на котором выполняются работы, является особо опасным, технически сложным  (согласно статьи 48.1 Градостроительного кодекса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наличие у работников организации-исполнителя  однотипной спецодежды с названием и логотипом организации - исполнителя при выполнении работ на объектах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Акты сдачи-приёмки могут быть подписаны Заказчиком при условии выполнения Исполнителем указанных выше требова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пециальны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лагать кадрами, обладающими соответствующей квалификацией для осуществления работ по инструментальному обслед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в наличии обученных и аттестованных ИТР (руководителей работ) с опытом работы не менее 3-х лет, имеющих право быть производителем работ по нарядам и распоряж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конально знать технологию и особенност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ля осмотра инструменты и специальные приспосо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Требования к Исполнителю  при  привлечении  Соиспо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Исполнитель должен включить в свою заявку на участие в открытом запросе предложений подробные сведения обо всех соисполнителя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ланирующемся привлечении для выполнения работ Соисполнителей Исполнитель должен иметь Свидетельство о членстве в СРО  с  допуском  на виды  работ согласно п.33.11. «Перечня видов работ…» утв. Приказом № 624 от 30.12.2009г. Министерства регионального развит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ри необходимости проведения отдельных работ соисполнителем, объем работ, выполненных Соисполнителем, должен быть не более 30 % от ц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Исполнитель должен обеспечить соответствие любого предложенного Соисполнителя требованиям предквалификационной документации Организатора открытого запроса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рганизатор открытого запроса предложений оставляет за собой право отклонить любого из предложенных Соисполн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пасные  части  и  материалы:  не  требуются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№</w:t>
      </w:r>
      <w:r>
        <w:rPr>
          <w:bCs/>
          <w:sz w:val="22"/>
          <w:szCs w:val="22"/>
        </w:rPr>
        <w:t>1 – «</w:t>
      </w:r>
      <w:r>
        <w:rPr>
          <w:sz w:val="22"/>
          <w:szCs w:val="22"/>
        </w:rPr>
        <w:t>Обязанности по обеспечению требований Системы экологического менеджмента</w:t>
      </w:r>
      <w:r>
        <w:rPr>
          <w:bCs/>
          <w:sz w:val="22"/>
          <w:szCs w:val="22"/>
        </w:rPr>
        <w:t>».</w:t>
      </w:r>
    </w:p>
    <w:p>
      <w:pPr>
        <w:pStyle w:val="Normal"/>
        <w:ind w:left="3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Обязанности Исполнителя:</w:t>
      </w:r>
    </w:p>
    <w:p>
      <w:pPr>
        <w:pStyle w:val="Normal"/>
        <w:ind w:firstLine="720"/>
        <w:rPr/>
      </w:pPr>
      <w:r>
        <w:rPr/>
        <w:t>Исполнитель 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/>
        <w:t>Исполнитель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исполнителем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/>
        <w:t>Заказчик обязан предоставить Исполнителю Экологическую политику ОАО «ТГК-1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/>
        <w:t>Заказчик обязан провести инструктаж по доведению до работников Исполнителя 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2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2:00Z</dcterms:created>
  <dc:creator>Семенов</dc:creator>
  <dc:description/>
  <cp:keywords/>
  <dc:language>en-US</dc:language>
  <cp:lastModifiedBy>Сиротенко Елена Дмитриевна</cp:lastModifiedBy>
  <cp:lastPrinted>2013-02-08T09:18:00Z</cp:lastPrinted>
  <dcterms:modified xsi:type="dcterms:W3CDTF">2013-02-19T05:36:00Z</dcterms:modified>
  <cp:revision>27</cp:revision>
  <dc:subject/>
  <dc:title>Методические рекомендации по формированию</dc:title>
</cp:coreProperties>
</file>