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09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 Поручению на проведение </w:t>
      </w:r>
    </w:p>
    <w:p>
      <w:pPr>
        <w:pStyle w:val="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купочных процедур</w:t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услуг</w:t>
      </w:r>
    </w:p>
    <w:p>
      <w:pPr>
        <w:pStyle w:val="Normal"/>
        <w:shd w:fill="FFFFFF" w:val="clear"/>
        <w:spacing w:lineRule="exact" w:line="360"/>
        <w:ind w:left="14" w:hanging="0"/>
        <w:jc w:val="center"/>
        <w:rPr/>
      </w:pPr>
      <w:r>
        <w:rPr>
          <w:b/>
          <w:bCs/>
        </w:rPr>
        <w:t>«КТГЭС. Летнее содержание автодорог»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b/>
          <w:b/>
          <w:bCs/>
        </w:rPr>
      </w:pPr>
      <w:r>
        <w:rPr>
          <w:b/>
          <w:bCs/>
        </w:rPr>
        <w:t>Каскада Туломских ГЭС филиала "Кольский" ОАО "ТГК-1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Общие требования. </w:t>
      </w:r>
    </w:p>
    <w:p>
      <w:pPr>
        <w:pStyle w:val="Normal"/>
        <w:ind w:firstLine="709"/>
        <w:rPr/>
      </w:pPr>
      <w:r>
        <w:rPr>
          <w:b/>
        </w:rPr>
        <w:t xml:space="preserve">Требования к месту выполнения работ: </w:t>
      </w:r>
      <w:r>
        <w:rPr>
          <w:b/>
          <w:i/>
        </w:rPr>
        <w:t xml:space="preserve"> </w:t>
      </w:r>
      <w:r>
        <w:rPr/>
        <w:t xml:space="preserve"> Мурманская обл. Кольский район: </w:t>
      </w:r>
    </w:p>
    <w:p>
      <w:pPr>
        <w:pStyle w:val="Normal"/>
        <w:rPr>
          <w:b/>
          <w:b/>
          <w:i/>
          <w:i/>
        </w:rPr>
      </w:pPr>
      <w:r>
        <w:rPr/>
        <w:t>п. Верхнетуломский, Верхне-Туломская ГЭС; п. Мурмаши Нижне-Туломская ГЭС Каскад Туломских ГЭС филиала «Кольский» ОАО «ТГК-1».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/>
        <w:t>Должность, ФИО и контактный телефон ответственного лица, составившего техническое задание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Начальник ГТЦ КТГЭС  Савельев Владимир Владимирович – тел.: 8(815-53) 6926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>Начало:</w:t>
        <w:tab/>
        <w:t xml:space="preserve">       01 мая           2011 г.</w:t>
      </w:r>
    </w:p>
    <w:p>
      <w:pPr>
        <w:pStyle w:val="Normal"/>
        <w:rPr/>
      </w:pPr>
      <w:r>
        <w:rPr/>
        <w:t xml:space="preserve">Окончание:          30 сентября  2011г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овая характеристика стоимости работ должна определяться системой ценообразования принятой в ОАО «ТГК-1».</w:t>
      </w:r>
      <w:r>
        <w:rPr>
          <w:b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2.Требования к выполнению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 xml:space="preserve">  </w:t>
      </w:r>
      <w:r>
        <w:rPr/>
        <w:t xml:space="preserve">          </w:t>
      </w:r>
      <w:r>
        <w:rPr>
          <w:b/>
        </w:rPr>
        <w:t>Цель работ</w:t>
      </w:r>
      <w:r>
        <w:rPr/>
        <w:t>: поддержание состояния асфальтовых покрытий автодорог и проездов  на территориях    Верхне-Туломской и Нижне-Туломской ГЭС в соответствии с нормативными требова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   ВЕДОМОСТЬ</w:t>
      </w:r>
    </w:p>
    <w:p>
      <w:pPr>
        <w:pStyle w:val="Heading4"/>
        <w:rPr/>
      </w:pPr>
      <w:r>
        <w:rPr/>
        <w:t>объемов работ по летнему содержанию автодорог</w:t>
      </w:r>
    </w:p>
    <w:p>
      <w:pPr>
        <w:pStyle w:val="Heading4"/>
        <w:tabs>
          <w:tab w:val="clear" w:pos="708"/>
          <w:tab w:val="left" w:pos="709" w:leader="none"/>
        </w:tabs>
        <w:jc w:val="left"/>
        <w:rPr/>
      </w:pPr>
      <w:r>
        <w:rPr/>
        <w:t xml:space="preserve">                                </w:t>
      </w:r>
      <w:r>
        <w:rPr/>
        <w:t>каскада ТуломскихГЭС филиала «Кольский» ОАО «ТГК-1»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01"/>
        <w:gridCol w:w="1115"/>
        <w:gridCol w:w="13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подробное описание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дефектов полотна автодорог на территориях ГЭС с применением асфальтобетонных смес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5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 условия.</w:t>
      </w:r>
    </w:p>
    <w:p>
      <w:pPr>
        <w:pStyle w:val="Normal"/>
        <w:shd w:fill="FFFFFF" w:val="clear"/>
        <w:ind w:left="130" w:firstLine="902"/>
        <w:jc w:val="center"/>
        <w:rPr>
          <w:spacing w:val="-2"/>
        </w:rPr>
      </w:pPr>
      <w:r>
        <w:rPr>
          <w:b/>
          <w:bCs/>
        </w:rPr>
        <w:t>Производство работ и требования к персоналу подрядной организации.</w:t>
      </w:r>
    </w:p>
    <w:p>
      <w:pPr>
        <w:pStyle w:val="Normal"/>
        <w:shd w:fill="FFFFFF" w:val="clear"/>
        <w:ind w:left="130" w:firstLine="90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Требования к производству и качеству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1.1.СТО 17330282.27.140.003-2008 «Гидротехнические сооружения ГЭС и ГАЭС. Организация  эксплуатации и технического обслуживания. Нормы и требования». Стандарт организации ОАО РАО «ЕЭС Росси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РД 153-34.0-03.205-2001  «Правила безопасности при обслуживании гидротехнических сооружений и гидромеханического оборудования энерго-снабжающих организаций»;</w:t>
        <w:tab/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3 СО 34.03.301-00 (РД 153-34.0-03.301-00).  « Правила     пожарной     безопасности     для</w:t>
      </w:r>
    </w:p>
    <w:p>
      <w:pPr>
        <w:pStyle w:val="Normal"/>
        <w:jc w:val="both"/>
        <w:rPr/>
      </w:pPr>
      <w:r>
        <w:rPr/>
        <w:t>энергетических  предприятий»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 СО 34.04.181-2003   «Правила организации технологического обслуживания и ремонта оборудования, зданий и  сооружений эл.станций и сетей».</w:t>
      </w:r>
    </w:p>
    <w:p>
      <w:pPr>
        <w:pStyle w:val="23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/>
        <w:t xml:space="preserve">          </w:t>
      </w:r>
      <w:r>
        <w:rPr/>
        <w:t xml:space="preserve">1.5. </w:t>
      </w: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</w:t>
      </w:r>
      <w:r>
        <w:rPr>
          <w:b/>
        </w:rPr>
        <w:t>2. Требования к подрядной организа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1. Общие треб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1. Иметь свидетельство саморегулируемой организации (СРО) о допуске к работам (п.25.4.Устройства покрытий автомобильных дорог, в том числе укрепляемых вяжущими материалами </w:t>
      </w:r>
      <w:r>
        <w:rPr>
          <w:i/>
          <w:iCs/>
        </w:rPr>
        <w:t>(Приказ Минрегиона РФ от 30.12.2009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)</w:t>
      </w:r>
      <w:r>
        <w:rPr/>
        <w:t>, которые оказывают влияние на безопасность объектов капитального  строительства, действующее на территории Российской Федерации, необходимое для выполнения работ на весь срок действия договора, сертификаты добровольных систем сертификации</w:t>
      </w:r>
    </w:p>
    <w:p>
      <w:pPr>
        <w:pStyle w:val="Normal"/>
        <w:jc w:val="both"/>
        <w:rPr/>
      </w:pPr>
      <w:r>
        <w:rPr/>
        <w:tab/>
        <w:t xml:space="preserve">объект, на котором выполняются работы, </w:t>
      </w:r>
      <w:r>
        <w:rPr>
          <w:u w:val="single"/>
        </w:rPr>
        <w:t>не является</w:t>
      </w:r>
      <w:r>
        <w:rPr/>
        <w:t xml:space="preserve"> особо опасным, технически сложным  (согласно статьи 48.1 Градостроительного кодекса РФ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1.2. Иметь опыт  выполнения аналогичных работ не менее 5 лет;</w:t>
      </w:r>
    </w:p>
    <w:p>
      <w:pPr>
        <w:pStyle w:val="Normal"/>
        <w:ind w:firstLine="709"/>
        <w:jc w:val="both"/>
        <w:rPr/>
      </w:pPr>
      <w:r>
        <w:rPr/>
        <w:t>2.1.3. Обеспечить соответствие применяемых материалов и изделий требованиям ГОСТ, ТУ, СанПиН, наличие сертификатов, санитарно-эпидемиологических заключений  и иных документов,  удостоверяющих их  качеств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4. Обеспечить выполнение мероприятий по предупреждению неблагоприятного воздействия на окружающую среду в соответствии с  природоохранным   законодательством    РФ.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/>
        <w:t>2.1.5. Обеспечить наличие у работников подрядной организации однотипной спецодежды с названием и логотипом организации-подрядчика при выполнении работ на объектах                            ОАО  «ТГК-1».</w:t>
      </w:r>
    </w:p>
    <w:p>
      <w:pPr>
        <w:pStyle w:val="Normal"/>
        <w:jc w:val="both"/>
        <w:rPr/>
      </w:pPr>
      <w:r>
        <w:rPr/>
        <w:tab/>
        <w:t>2.1.6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2.1. Предпочтительно наличие в регионе расположения</w:t>
      </w:r>
      <w:r>
        <w:rPr>
          <w:i/>
        </w:rPr>
        <w:t xml:space="preserve"> </w:t>
      </w:r>
      <w:r>
        <w:rPr/>
        <w:t>КТГЭС</w:t>
      </w:r>
      <w:r>
        <w:rPr>
          <w:i/>
        </w:rPr>
        <w:t xml:space="preserve"> </w:t>
      </w:r>
      <w:r>
        <w:rPr/>
        <w:t>производственно-технической  базы,  обеспечивающей    возможность   выполнения    заявленного   объёма    работ;</w:t>
      </w:r>
    </w:p>
    <w:p>
      <w:pPr>
        <w:pStyle w:val="Normal"/>
        <w:ind w:firstLine="709"/>
        <w:jc w:val="both"/>
        <w:rPr/>
      </w:pPr>
      <w:r>
        <w:rPr/>
        <w:t xml:space="preserve">2.2.2. Наличие обученного и аттестованного персонала, ИТР, обладающих соответствующей квалификацией, с опытом ведения  работ по содержанию в безопасном эксплуатационном состоянии автодорог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.2.3. У персонала,  выполняющего работы с применением пневмоинструмента, должны быть документы, подтверждающие специальное обучение (сертификат, свидетельство или диплом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2.4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специальной техники, необходимым для выполнения работ, которые должны находиться в рабочем состоянии и не быть занятыми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2.5.Самостоятельно выполнять транспортное обеспечение раб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 xml:space="preserve">перевозку необходимых материалов на объекты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851" w:leader="none"/>
        </w:tabs>
        <w:autoSpaceDE w:val="false"/>
        <w:spacing w:lineRule="exact" w:line="274"/>
        <w:ind w:left="142" w:right="7" w:firstLine="567"/>
        <w:jc w:val="both"/>
        <w:rPr/>
      </w:pPr>
      <w:r>
        <w:rPr/>
        <w:t xml:space="preserve">  </w:t>
      </w:r>
      <w:r>
        <w:rPr/>
        <w:t xml:space="preserve">вывоз мусора,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, образовавшихся в ходе выполнения работ, на площадки временного хранения с его  последующей утилизацией Подрядчиком в соответствии с требованиями природоохранного законодательства РФ и Экологической политики  ОАО «ТГК-1» (Приложение №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погрузочно-разгрузочные работы  с применением специального автотранспорта: автокранов и т.п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6. Самостоятельно согласовать с органами ГИБДД проведение ремонтных работ на проезжей части автодоро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7. Обеспечить выполнение работ в соответствии с согласованным с Заказчиком графиком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При необходимости проведения отдельных работ субподрядом договора субподряда должны быть на объем не более 30 % от цены предло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3. Материалы: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1. Материалы для выполнения заявляемых на открытый запрос предложений объемов работ поставляет Подрядчи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сфальтобетон</w:t>
            </w:r>
            <w:r>
              <w:rPr>
                <w:sz w:val="22"/>
                <w:szCs w:val="22"/>
                <w:lang w:val="en-US"/>
              </w:rPr>
              <w:t>ная смес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тум М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Особенности производства работ на объектах Заказч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Работа производится в условиях интенсивного движения автомобильного транспорт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1. Приложение №1</w:t>
      </w:r>
      <w:r>
        <w:rPr>
          <w:b/>
        </w:rPr>
        <w:t xml:space="preserve"> </w:t>
      </w:r>
      <w:r>
        <w:rPr/>
        <w:t>Обязанности по обеспечению требований Системы экологического менеджмента -2 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Техническому зад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по обеспечению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ГК-1» и должен принять все необходимые меры по соблюдению этой политики в рамках деятельности, определённой настоящим техническим задание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1. Заказчик обязан ознакомить Подрядчика с Экологической политикой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4">
    <w:name w:val="Подподпункт"/>
    <w:basedOn w:val="Style13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7:00Z</dcterms:created>
  <dc:creator>ktsek</dc:creator>
  <dc:description/>
  <cp:keywords/>
  <dc:language>en-US</dc:language>
  <cp:lastModifiedBy>Е.Д. Сиротенко</cp:lastModifiedBy>
  <cp:lastPrinted>2011-03-31T17:00:00Z</cp:lastPrinted>
  <dcterms:modified xsi:type="dcterms:W3CDTF">2011-04-04T07:44:00Z</dcterms:modified>
  <cp:revision>4</cp:revision>
  <dc:subject/>
  <dc:title>Техническое задание</dc:title>
</cp:coreProperties>
</file>