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/>
        <w:jc w:val="center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/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Д О Г О В О Р      №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г. Апатиты                                                                                        от  «______ » ____________  2011г.            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,</w:t>
      </w:r>
      <w:r>
        <w:rPr>
          <w:sz w:val="24"/>
          <w:szCs w:val="24"/>
        </w:rPr>
        <w:t xml:space="preserve">  в  лице ______________________________., действующего   н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ании  (доверенности) Устава,    именуемое в   дальнейшем   "Исполнитель",  с  одной   стороны,  </w:t>
      </w:r>
      <w:r>
        <w:rPr>
          <w:b/>
          <w:sz w:val="24"/>
          <w:szCs w:val="24"/>
        </w:rPr>
        <w:t>и  Открытое акционерное общество « Территориальная генерирующая компания № 1» (ОАО «ТГК-1»),</w:t>
      </w:r>
      <w:r>
        <w:rPr>
          <w:sz w:val="24"/>
          <w:szCs w:val="24"/>
        </w:rPr>
        <w:t xml:space="preserve">  в  лице  заместителя генерального директора -директора  филиала «Кольский» ОАО «ТГК-1» Антипова Александра Геннадьевича, действующего  на   основании доверенности № 177-2011 от 01.01.2011 г., именуемое в  дальнейшем  "Заказчик"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 w:before="0" w:after="60"/>
        <w:ind w:left="36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76" w:before="0" w:after="60"/>
        <w:ind w:left="360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 Заказчик  поручает,  а   Исполнитель  принимает   на   себя   обязательства по выполнению   следующих   работ:</w:t>
      </w:r>
      <w:r>
        <w:rPr>
          <w:b/>
          <w:sz w:val="24"/>
          <w:szCs w:val="24"/>
        </w:rPr>
        <w:t xml:space="preserve"> «АТЭЦ. Определение технического состояния металлического бака-аккумулятора № 2,3 горячей 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бъем и содержание работ, выполняемых в соответствии с настоящим Договором, указываются в техническом задании, являющимся неотъемлемой частью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словия Договора являются обязательными для исполнения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none"/>
        </w:tabs>
        <w:overflowPunct w:val="true"/>
        <w:autoSpaceDE w:val="true"/>
        <w:spacing w:lineRule="auto" w:line="276" w:before="0" w:after="6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тоимость выполняемых  по настоящему Договору Работ является твердой ценой и в соответствии со сметой (Приложение № 2 является неотъемлемой частью настоящего договора) составляет - _________________ (____________________)  руб., ______коп., кроме того  НДС 18 %: ___________</w:t>
      </w:r>
      <w:r>
        <w:rPr>
          <w:color w:val="000000"/>
          <w:sz w:val="24"/>
          <w:szCs w:val="24"/>
        </w:rPr>
        <w:t xml:space="preserve"> (__________________) руб., ______коп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сего с учетом НДС 18% -  ___________________</w:t>
      </w:r>
      <w:r>
        <w:rPr>
          <w:b/>
          <w:bCs/>
          <w:color w:val="000000"/>
          <w:sz w:val="24"/>
          <w:szCs w:val="24"/>
        </w:rPr>
        <w:t xml:space="preserve"> (_________________________ ) руб. _____ ко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Исполнитель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Заказчик вправе требовать уменьшения стоимости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случае неправомерного применения Исполнителем 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 случае использования Исполнителем без согласования с Заказчиком материалов, не указанных в смете, с более низкой стоим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иных случаях необоснованного увеличения стоимости выполнен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Согласованные в Договоре объемы работ и стоимость Работ являются окончательными и изменению не подлежат, за исключением случаев, указанных в п.п. 2.3., 2.4.   настоящего Договора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КАЗЧИК ОБЯЗ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оздать Исполнителю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нять с участием Исполнителя законченны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СПОЛНИТЕЛЬ ОБЯЗАН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4.1. Выполнить Работы собственными силами, средствами и из его материалов (иждивением Исполнителя) по настоящему Договору в сроки, установленные пунктом 1.3. настоящего Договора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дать Заказчику законченные Работы на Объекте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4.4.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4.5. Исполнитель несет ответственность за неисполнение требований «Инструкции о внутриобъектовом режиме и пропускной системе на Апатитской ТЭЦ филиала «Кольский» ОАО «ТГК-1».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ВЫПОЛНЕНИЯ РАБОТ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роки выполнения Работ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чало Работ:</w:t>
        <w:tab/>
        <w:t>03 мая 2011г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ончание Работ: </w:t>
        <w:tab/>
        <w:t>30 августа 2011г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СДАЧИ-ПРИЕМКИ ВЫПОЛНЕННЫХ РАБОТ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6.1. Ответственными со стороны Заказчика за решение организационно-технических вопросов, приемку выполненных работ являются –  начальник  ТЦ  Апатитской ТЭЦ филиала «Кольский» ОАО «ТГК-1» Баклагин А.С. , тел.: (81-555) 49-383. 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Ответственным со стороны Исполнителя за решение организационно-технических вопросов, сдачу выполненных работ является —____________________________., тел. ______________________ или лицо им назначенное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о окончании работ Исполнитель представляет Заказчику акты сдачи-приемки выполненных работ и соответствующую исполнительную документацию, включающую заключение по результатам обследования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4. Заказчик в течение 15-ти календарных дней со дня получения актов сдачи-приемки выполненных работ обязан подписать их и возвратить Исполнителю или направить мотивированный отказ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Перечень дефектов и сроков их исправления оформляется актом за подписью Сторон. Обнаруженные недостатки выполненных работ устраняются Исполнителем за свой счет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Командировочные расходы по настоящему договору Исполнитель не предъявляет.</w:t>
      </w:r>
    </w:p>
    <w:p>
      <w:pPr>
        <w:pStyle w:val="TextBodyIndent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РАСЧЕТОВ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7.1. Заказчик оплачивает Исполнителю  за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 и получения от Исполнителя заключения (технического отчета)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7.2. Предельный срок исполнения Заказчиком обязательства по оплате за выполненные Исполнителем по настоящему Договору Работ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казчик вправе досрочно производить оплату выполненных работ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СТОРОН</w:t>
      </w:r>
    </w:p>
    <w:p>
      <w:pPr>
        <w:pStyle w:val="Heading"/>
        <w:tabs>
          <w:tab w:val="clear" w:pos="720"/>
          <w:tab w:val="left" w:pos="900" w:leader="none"/>
          <w:tab w:val="left" w:pos="3070" w:leader="none"/>
        </w:tabs>
        <w:ind w:firstLine="709"/>
        <w:jc w:val="both"/>
        <w:rPr/>
      </w:pPr>
      <w:r>
        <w:rPr>
          <w:b w:val="false"/>
          <w:bCs w:val="false"/>
          <w:iCs/>
        </w:rPr>
        <w:t>8.1. Исполнитель несет полную ответственность за безопасность производства работ и соблюдение персоналом Исполнителя  Правил техники безопасности и пожарной безопасност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8.2. За нарушение Исполнителем сроков выполнения работ, установленных настоящим Договором, Заказчик имеет право – начислить Исполнителю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Исполнителем условий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Исполнитель обязан за свой счет устранить все дефекты, возникшие по его вине в процессе  выполнения работ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В том случае, если Исполнитель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Исполнителя, либо за свой счет с отнесением на Исполнителя 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8.4. За нарушение Заказчиком предельного срока исполнения обязательства по оплате по настоящему Договору Исполнитель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8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8.6. Уплата штрафных санкций не освобождает Стороны от исполнения настоящего Договора.</w:t>
      </w:r>
    </w:p>
    <w:p>
      <w:pPr>
        <w:pStyle w:val="TextBodyIndent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520" w:leader="none"/>
        </w:tabs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БСТОЯТЕЛЬСТВА НЕПРЕОДОЛИМОЙ СИЛЫ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9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9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СРОК ДЕЙСТВИЯ ДОГОВОРА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0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0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Основания для одностороннего расторжения Договор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задержка по вине Исполнителя сроков выполнения работ на срок свыше 60 календарных дней с момента подписания договора или объявление государственными органами о банкротстве Исполнителя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0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ОРЯДОК РАЗРЕШЕНИЯ СПОРОВ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1.1. Споры и неурегулированные разногласия разрешаются путем переговоров. При недостижении согласия,  спор передается на рассмотрение  в Арбитражный суд Мурманской област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1.2.   Стороны предусматривают обязательный досудебный порядок урегулирования споров, срок рассмотрения претензии - 20 (двадцать) дней с даты получения претензии.</w:t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ОСОБЫЕ УСЛОВИЯ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2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2.2. Риск случайной гибели или случайного повреждения результата выполненных Работ до его приемки Заказчиком несет Исполнитель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2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2.4. Договор составлен на __ листах и подписан в 2-х экземплярах, имеющих одинаковую юридическую силу, 1 экземпляр для Исполнителя, 1 экземпляр для Заказчик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5. Все указанные в договоре приложения являются его неотъемлемой частью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2.6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2.7. Договор и документы, к нему переданные Сторонами друг другу с использованием средств электронной и факсимильной связи имеют юридическую силу до момента получения оригиналов.</w:t>
      </w:r>
    </w:p>
    <w:p>
      <w:pPr>
        <w:pStyle w:val="TextBodyIndent"/>
        <w:spacing w:lineRule="auto" w:line="276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ПРОЧИ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1.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2. В случае изменения адресов и банковских реквизитов стороны обязаны уведомить друг друга в письменном виде в течение тре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3. Передача прав кредитора третьим лицам по настоящему договору возможна только с согласи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5. Настоящий договор составлен в двух подлинных экземплярах, имеющих одинаковую юридическую силу: один экземпляр для Заказчика и</w:t>
      </w:r>
      <w:r>
        <w:rPr>
          <w:sz w:val="24"/>
          <w:szCs w:val="24"/>
          <w:lang w:val="en-US" w:eastAsia="en-US"/>
        </w:rPr>
        <w:t xml:space="preserve">  один </w:t>
      </w:r>
      <w:r>
        <w:rPr>
          <w:sz w:val="24"/>
          <w:szCs w:val="24"/>
        </w:rPr>
        <w:t xml:space="preserve"> экземпляр для Исполнителя. 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3.6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 1 к настоящему Договору)</w:t>
      </w:r>
    </w:p>
    <w:p>
      <w:pPr>
        <w:pStyle w:val="TextBodyIndent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БАНКОВСКИЕ РЕКВИЗИТЫ И АДРЕСА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 w:before="0" w:after="60"/>
        <w:jc w:val="both"/>
        <w:outlineLvl w:val="0"/>
        <w:rPr/>
      </w:pPr>
      <w:r>
        <w:rPr/>
        <w:t>ЗАКАЗЧИ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65"/>
      </w:tblGrid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Территориальная генерирующая компания № 1» </w:t>
            </w:r>
            <w:r>
              <w:rPr>
                <w:b/>
              </w:rPr>
              <w:t xml:space="preserve">или </w:t>
            </w:r>
            <w:r>
              <w:rPr/>
              <w:t xml:space="preserve"> (ОАО «ТГК-1»)</w:t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86, г. С-Петербург, Марсово поле, д. 1</w:t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 198, Санкт-Петербург, пр. Добролюбова, д.16, корп. 2,  литера А, ОАО «ТГК-1».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 / факс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7(812) 901-36-06 факс: +7 (812) 901-34-77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312071/ 784101001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810153400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кционерный Банк «РОССИЯ»</w:t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702810309000000005 ОАО «АБ «РОССИЯ» В Г. САНКТ-ПЕТЕРБУР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030861</w:t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./счет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800000000861 в ГРКЦ ГУ Банка России по Санкт-Петербургу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учатель услуг: Филиал «Кольский» </w:t>
      </w:r>
      <w:r>
        <w:rPr>
          <w:b/>
          <w:i/>
        </w:rPr>
        <w:t>ОАО «ТГК-1»,</w:t>
      </w:r>
      <w:r>
        <w:rPr>
          <w:b/>
        </w:rPr>
        <w:t xml:space="preserve"> </w:t>
      </w:r>
      <w:r>
        <w:rPr>
          <w:b/>
          <w:i/>
        </w:rPr>
        <w:t>184355, Мурманская обл., Кольский р-он, п. Мурмаши, ул. Советская, д.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НН/КПП</w:t>
      </w:r>
      <w:r>
        <w:rPr/>
        <w:t xml:space="preserve"> – </w:t>
      </w:r>
      <w:r>
        <w:rPr>
          <w:b/>
          <w:i/>
        </w:rPr>
        <w:t>7841312071 / 51054300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чтовый адрес по доставке: договора,  платежных документов и актов выполненных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184209, г. Апатиты Мурманской области, Апатитская ТЭ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tLeast" w:line="240" w:before="0" w:after="60"/>
        <w:jc w:val="both"/>
        <w:outlineLvl w:val="0"/>
        <w:rPr/>
      </w:pPr>
      <w:r>
        <w:rPr/>
        <w:t>ИСПОЛНИТЕЛЬ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65"/>
      </w:tblGrid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 / факс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./счет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>
          <w:trHeight w:val="408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42" w:firstLine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42" w:firstLine="14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42" w:firstLine="14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«Кольский» ОАО «ТГК-1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42" w:firstLine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142" w:firstLine="142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</w:t>
            </w:r>
            <w:r>
              <w:rPr>
                <w:sz w:val="24"/>
                <w:szCs w:val="24"/>
              </w:rPr>
              <w:t>А.Г. Антипов/</w:t>
            </w:r>
          </w:p>
        </w:tc>
        <w:tc>
          <w:tcPr>
            <w:tcW w:w="52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«ИСПОЛНИТЕЛЬ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17"/>
      <w:pgMar w:left="1134" w:right="7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rFonts w:ascii="Times New Roman CYR" w:hAnsi="Times New Roman CYR" w:cs="Times New Roman CY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900" w:leader="none"/>
      </w:tabs>
      <w:overflowPunct w:val="true"/>
      <w:autoSpaceDE w:val="true"/>
      <w:jc w:val="both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yle8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Times New Roman CYR" w:hAnsi="Times New Roman CYR" w:cs="Times New Roman CYR"/>
      <w:sz w:val="28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lineRule="auto" w:line="256"/>
      <w:ind w:firstLine="709"/>
      <w:textAlignment w:val="auto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ind w:right="-1" w:firstLine="567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-142" w:firstLine="142"/>
      <w:jc w:val="center"/>
    </w:pPr>
    <w:rPr/>
  </w:style>
  <w:style w:type="paragraph" w:styleId="Style10">
    <w:name w:val="Цитата"/>
    <w:basedOn w:val="Normal"/>
    <w:qFormat/>
    <w:pPr>
      <w:ind w:left="57" w:right="57" w:firstLine="709"/>
      <w:jc w:val="both"/>
    </w:pPr>
    <w:rPr>
      <w:rFonts w:ascii="Times New Roman CYR" w:hAnsi="Times New Roman CYR" w:cs="Times New Roman CYR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3900" w:leader="none"/>
      </w:tabs>
      <w:ind w:right="313" w:hanging="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00:00Z</dcterms:created>
  <dc:creator>Name</dc:creator>
  <dc:description/>
  <cp:keywords/>
  <dc:language>en-US</dc:language>
  <cp:lastModifiedBy>tnshtager</cp:lastModifiedBy>
  <cp:lastPrinted>2011-03-22T14:07:00Z</cp:lastPrinted>
  <dcterms:modified xsi:type="dcterms:W3CDTF">2011-03-28T06:35:00Z</dcterms:modified>
  <cp:revision>15</cp:revision>
  <dc:subject/>
  <dc:title>ДОГОВОР №_______ </dc:title>
</cp:coreProperties>
</file>