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2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1"/>
        <w:tabs>
          <w:tab w:val="clear" w:pos="708"/>
          <w:tab w:val="left" w:pos="3780" w:leader="none"/>
        </w:tabs>
        <w:ind w:hanging="0"/>
        <w:jc w:val="center"/>
        <w:rPr>
          <w:b/>
          <w:b/>
        </w:rPr>
      </w:pPr>
      <w:r>
        <w:rPr/>
        <w:t>на открытый запрос предложений по выбору исполнителя рабо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/>
        </w:rPr>
      </w:pPr>
      <w:r>
        <w:rPr/>
        <w:t>Верхне-Териберская ГЭС (ГЭС-18): модернизация пьезометров  плотины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 оснащением их датчиками ПДС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  <w:t>Каскад Серебрянских ГЭС филиала «Кольский» ОАО «ТГК-1».</w:t>
      </w:r>
    </w:p>
    <w:p>
      <w:pPr>
        <w:pStyle w:val="Normal"/>
        <w:ind w:left="23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1. Общие требования</w:t>
      </w:r>
    </w:p>
    <w:p>
      <w:pPr>
        <w:pStyle w:val="Normal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ребования к месту выполнения работ: </w:t>
      </w:r>
      <w:r>
        <w:rPr/>
        <w:t>Мурманская область, Кольский район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Верхне-Териберская ГЭС (ГЭС-18) каскада Серебрянских ГЭС филиала «Кольский» ОАО «ТГК-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"/>
        <w:jc w:val="both"/>
        <w:rPr/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: Начальник ГТЦ КСГЭС Толиков Александр Павлович.</w:t>
      </w:r>
    </w:p>
    <w:p>
      <w:pPr>
        <w:pStyle w:val="Normal"/>
        <w:ind w:firstLine="49"/>
        <w:jc w:val="both"/>
        <w:rPr>
          <w:lang w:val="en-US"/>
        </w:rPr>
      </w:pPr>
      <w:r>
        <w:rPr/>
        <w:t>+7-921-661-96-00</w:t>
      </w:r>
    </w:p>
    <w:p>
      <w:pPr>
        <w:pStyle w:val="Normal"/>
        <w:ind w:firstLine="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Требования к срокам выполнения работ:</w:t>
      </w:r>
    </w:p>
    <w:p>
      <w:pPr>
        <w:pStyle w:val="Normal"/>
        <w:rPr/>
      </w:pPr>
      <w:r>
        <w:rPr/>
        <w:t>Начало –       «</w:t>
      </w:r>
      <w:r>
        <w:rPr>
          <w:lang w:val="en-US"/>
        </w:rPr>
        <w:t>20</w:t>
      </w:r>
      <w:r>
        <w:rPr/>
        <w:t>»  июня      2011г.</w:t>
      </w:r>
    </w:p>
    <w:p>
      <w:pPr>
        <w:pStyle w:val="Normal"/>
        <w:rPr/>
      </w:pPr>
      <w:r>
        <w:rPr/>
        <w:t>Окончание – «31» дека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Требования к выполнению работ.</w:t>
      </w:r>
    </w:p>
    <w:p>
      <w:pPr>
        <w:pStyle w:val="21"/>
        <w:spacing w:lineRule="auto" w:line="240"/>
        <w:ind w:hanging="0"/>
        <w:jc w:val="left"/>
        <w:rPr/>
      </w:pPr>
      <w:r>
        <w:rPr>
          <w:b/>
        </w:rPr>
        <w:t xml:space="preserve">Цель работ: </w:t>
      </w:r>
      <w:r>
        <w:rPr/>
        <w:t>организация регулярных наблюдений за пьезометрическими уровнями в теле плотины с возможностью передачи данных на ЦП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ехнические характеристики:</w:t>
      </w:r>
    </w:p>
    <w:p>
      <w:pPr>
        <w:pStyle w:val="Normal"/>
        <w:ind w:firstLine="709"/>
        <w:jc w:val="both"/>
        <w:rPr/>
      </w:pPr>
      <w:r>
        <w:rPr/>
        <w:t>Приведены в Приложении №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bCs/>
        </w:rPr>
        <w:t xml:space="preserve">объёмов работ по  </w:t>
      </w:r>
      <w:r>
        <w:rPr/>
        <w:t>Верхне-Териберская ГЭС (ГЭС-18): модернизация пьезометров  плотины с оснащением их датчиками ПДС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скад Серебрянских ГЭС филиала «Кольский» ОАО «ТГК-1».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54"/>
        <w:gridCol w:w="1098"/>
        <w:gridCol w:w="136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ПР и согласование его с Заказчиком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Р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строительно–монтажных работ, пусконаладочных работ согласно «Рабочего проекта дооснащения пьезометров земляной плотины датчиками ПДС» инв №13/07-00, ООО «ВНИИГ- Диагностика сооружений», 2007г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исполнительной  документации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Производство работ и требования к персоналу подрядной организации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ыполнение требований:</w:t>
      </w:r>
    </w:p>
    <w:p>
      <w:pPr>
        <w:pStyle w:val="Normal"/>
        <w:jc w:val="both"/>
        <w:rPr/>
      </w:pPr>
      <w:r>
        <w:rPr>
          <w:b/>
        </w:rPr>
        <w:tab/>
        <w:t>1. Требования к производству и качеству работ: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>
          <w:bCs/>
        </w:rPr>
        <w:t>СО 153-34.0-03.205-2001. «Правила безопасности при обслуживании ГТС и ГМО энергоснабжающих организаций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bCs/>
        </w:rPr>
        <w:t>РД  34.03.204 «Правила безопасности при работе с инструментом и приспособлениями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>
          <w:bCs/>
        </w:rPr>
        <w:t>СО 34.04.181-2003. «Правила организации технического обслуживания и ремонта оборудования, зданий и сооружений электростанций и сетей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>
          <w:bCs/>
        </w:rPr>
        <w:t>СО 34.20.501-203. « Правила технической эксплуатации электрических станций и сетей РФ» раздел 2.3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/>
        <w:t>СТО 17330282.27.140.003-2008. «Гидротехнические сооружения ГЭС и ГАЭС. Организация эксплуатации и технического обслуживания. Нормы и требования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/>
        <w:t>СТО 17330282.27.140.004-2008. «Контрольно- измерительные системы и аппаратура гидротехнических сооружений ГЭС. Условия создания. Нормы и требования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bCs/>
        </w:rPr>
      </w:pPr>
      <w:r>
        <w:rPr/>
        <w:t>СО 34.03.301-00 (РД 153-34.0-03.301-00). «Правила пожарной безопасности для энергетических предприятий»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ребования к подрядной организ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ind w:firstLine="709"/>
        <w:jc w:val="both"/>
        <w:rPr/>
      </w:pPr>
      <w:r>
        <w:rPr/>
        <w:t>2.1.1 Опыт выполнения аналогичных работ не менее 5 лет.</w:t>
      </w:r>
    </w:p>
    <w:p>
      <w:pPr>
        <w:pStyle w:val="Normal"/>
        <w:ind w:firstLine="709"/>
        <w:jc w:val="both"/>
        <w:rPr/>
      </w:pPr>
      <w:r>
        <w:rPr/>
        <w:t xml:space="preserve">2.1.2. Иметь свидетельство саморегулируемой организации (СРО) о допуске к работам (п.п. 23.6, 24.10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 (с обязательным допуском на выполнение работ на особо опасных, уникальных и технически сложных объектах);</w:t>
      </w:r>
    </w:p>
    <w:p>
      <w:pPr>
        <w:pStyle w:val="Normal"/>
        <w:ind w:firstLine="709"/>
        <w:jc w:val="both"/>
        <w:rPr/>
      </w:pPr>
      <w:r>
        <w:rPr/>
        <w:t>2.1.3. 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4</w:t>
      </w:r>
      <w:r>
        <w:rPr/>
        <w:t>. 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.</w:t>
      </w:r>
    </w:p>
    <w:p>
      <w:pPr>
        <w:pStyle w:val="Normal"/>
        <w:ind w:firstLine="709"/>
        <w:jc w:val="both"/>
        <w:rPr/>
      </w:pPr>
      <w:r>
        <w:rPr/>
        <w:t>2.1.5. 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6. Обеспечить выполнение требований Системы экологического менеджмента (Приложение №2 к Техническому заданию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Normal"/>
        <w:ind w:firstLine="709"/>
        <w:jc w:val="both"/>
        <w:rPr/>
      </w:pPr>
      <w:r>
        <w:rPr/>
        <w:t>2.2.1. Располагать кадрами, обладающими соответствующей квалификацией, для осуществления работ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и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елем рабо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/>
      </w:pP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4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5. Иметь все необходимые для работы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6. 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7. Организовать своевременное оформление и ведение исполнительной документаци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b/>
          <w:b/>
        </w:rPr>
      </w:pPr>
      <w:r>
        <w:rPr/>
        <w:t>2.2.8. Обеспечить выполнение работ в соответствии с согласованным графиком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1. 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2. 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3. 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2.3.4. 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firstLine="709"/>
        <w:jc w:val="both"/>
        <w:rPr/>
      </w:pPr>
      <w:r>
        <w:rPr/>
        <w:t>2.3.5. Организатор ОЗП оставляет за собой право отклонить любого из предложенных Субподрядчиков.</w:t>
      </w:r>
    </w:p>
    <w:p>
      <w:pPr>
        <w:pStyle w:val="21"/>
        <w:spacing w:lineRule="auto" w:line="240"/>
        <w:rPr>
          <w:b/>
          <w:b/>
          <w:iCs/>
        </w:rPr>
      </w:pPr>
      <w:r>
        <w:rPr>
          <w:b/>
          <w:iCs/>
        </w:rPr>
        <w:t>3. Оборудование, запасные части и материалы:</w:t>
      </w:r>
    </w:p>
    <w:p>
      <w:pPr>
        <w:pStyle w:val="21"/>
        <w:spacing w:lineRule="auto" w:line="240"/>
        <w:rPr/>
      </w:pPr>
      <w:r>
        <w:rPr/>
        <w:t>3.1. Оборудование, запасные части и материалы, поставляемые Подрядчик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83"/>
        <w:gridCol w:w="1143"/>
        <w:gridCol w:w="109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Преобразователь давления струнный ПДС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Песок разнозернист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Проволока арматурная ǿ 5мм ГОСТ 2590-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0.157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 xml:space="preserve">Шланг резиновы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Лента изоляцио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Биту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0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Припой оловянно-свинц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0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аниф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Резина сырая вулканизацио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лей резин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0.0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Труба ПНД 110 С техн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Труба ПНД 63 Л техн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Труба ПНД 32 С техн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п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росс-соединитель конструкции ВНИИ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Частотомер ТСД-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Кабель силовой с гибким медными жилами, с резиновой изоляцией жил, в оболочке КГ 2х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>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21"/>
        <w:rPr>
          <w:iCs/>
        </w:rPr>
      </w:pPr>
      <w:r>
        <w:rPr>
          <w:iCs/>
        </w:rPr>
      </w:r>
    </w:p>
    <w:p>
      <w:pPr>
        <w:pStyle w:val="21"/>
        <w:suppressAutoHyphens w:val="true"/>
        <w:spacing w:lineRule="auto" w:line="240"/>
        <w:rPr/>
      </w:pPr>
      <w:r>
        <w:rPr/>
        <w:t>3.2. Оборудование, запасные части и материалы, поставку которых выполнит Подрядчик, на складе структурного подразделения отсутствуют и в заявку на поставку ТМЦ не включались</w:t>
      </w:r>
      <w:r>
        <w:rPr>
          <w:b/>
          <w:bCs/>
          <w:iCs/>
        </w:rPr>
        <w:t>.</w:t>
      </w:r>
    </w:p>
    <w:p>
      <w:pPr>
        <w:pStyle w:val="21"/>
        <w:suppressAutoHyphens w:val="true"/>
        <w:spacing w:lineRule="auto" w:line="240"/>
        <w:rPr/>
      </w:pPr>
      <w:r>
        <w:rPr>
          <w:bCs/>
          <w:iCs/>
        </w:rPr>
        <w:t>3.3. 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бочий проект дооснащение пьезометров земляной плотины датчиками ПДС, инв.№13/07-00, ООО «ВНИИГ-Диагностика сооружений», 2007г. – 25 листов в 1 экз.</w:t>
      </w:r>
    </w:p>
    <w:p>
      <w:pPr>
        <w:pStyle w:val="Normal"/>
        <w:numPr>
          <w:ilvl w:val="0"/>
          <w:numId w:val="4"/>
        </w:numPr>
        <w:rPr/>
      </w:pPr>
      <w:r>
        <w:rPr/>
        <w:t>Обязанности по обеспечению требований Системы экологического менеджмента – 1 лист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numPr>
          <w:ilvl w:val="0"/>
          <w:numId w:val="9"/>
        </w:numPr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Contents3">
    <w:name w:val="TOC 3"/>
    <w:basedOn w:val="Normal"/>
    <w:next w:val="Normal"/>
    <w:pPr>
      <w:keepLines/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5:00Z</dcterms:created>
  <dc:creator>chief15</dc:creator>
  <dc:description/>
  <cp:keywords/>
  <dc:language>en-US</dc:language>
  <cp:lastModifiedBy>tnshtager</cp:lastModifiedBy>
  <cp:lastPrinted>2011-05-24T13:35:00Z</cp:lastPrinted>
  <dcterms:modified xsi:type="dcterms:W3CDTF">2011-05-26T11:19:00Z</dcterms:modified>
  <cp:revision>4</cp:revision>
  <dc:subject/>
  <dc:title>Приложение 3</dc:title>
</cp:coreProperties>
</file>