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_________________                                                                                                «___» «___________ 2011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_______________________________________________________________________________, </w:t>
      </w:r>
      <w:r>
        <w:rPr>
          <w:sz w:val="22"/>
          <w:szCs w:val="22"/>
        </w:rPr>
        <w:t>именуемое в дальнейшем «Исполнитель», в лице ________________________________________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действующего на основании __________________________________, с одной стороны, и </w:t>
      </w:r>
      <w:r>
        <w:rPr>
          <w:b/>
          <w:sz w:val="22"/>
          <w:szCs w:val="22"/>
        </w:rPr>
        <w:t>Открытое акционерное общество «Территориальная генерирующая компания № 1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алее ОАО «ТГК-1»</w:t>
      </w:r>
      <w:r>
        <w:rPr>
          <w:sz w:val="22"/>
          <w:szCs w:val="22"/>
        </w:rPr>
        <w:t xml:space="preserve">, именуемое в дальнейшем «Заказчик», в лице заместителя генерального директора – директора филиала «Кольский» ОАО «ТГК-1» </w:t>
      </w:r>
      <w:r>
        <w:rPr>
          <w:b/>
          <w:sz w:val="22"/>
          <w:szCs w:val="22"/>
        </w:rPr>
        <w:t>Антипова Александ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еннадьевича,</w:t>
      </w:r>
      <w:r>
        <w:rPr>
          <w:sz w:val="22"/>
          <w:szCs w:val="22"/>
        </w:rPr>
        <w:t xml:space="preserve"> действующего на основании доверенности № 177-2011 от 01.01.2011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нитель обязуется выполнить работы по экспертизе промышленной безопасности мостового крана на Апатитской ТЭЦ филиала «Кольский» ОАО «ТГК-1», а Заказчик обязуется принять и произвести оплату выполненных работ в размере и на условиях, предусмотренных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выполнения работ определяется  сметой №1 (Приложение №1 является неотъемлемой частью настоящего договор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Исполнителя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выполнить работы по настоящему договору с надлежащим качеством, в объеме и в сроки, предусмотренные настоящим договором и приложениями к нему и сдать Заказчику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с согласия Заказчика  привлекать для выполнения работ по настоящему договору субподрядчиков, без дополнительной оплаты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можных неблагоприятных для Заказчика последствий выполнения его условий о способе выполнения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вправе использовать в ходе осуществления работ материалы и оборудование, предоставленно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инимает на себя полную ответственность за качество и безопасные методы производства работ и соблюдение персоналом Исполнителя Правил техники безопасности и пожарной безопасности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сет ответственность за исполнение требований «Инструкции о внутриобъектовом режиме и пропускной системе на Апатитской ТЭЦ филиала «Кольский» ОАО «ТГК-1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строго соблюдать следующие прав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ход и выход работников подрядных организаций на территорию Апатитской ТЭЦ филиала «Кольский» ОАО «ТГК-1» осуществляется через пост № 1 (проходна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ход на территорию Апатитской ТЭЦ филиала «Кольский» ОАО «ТГК-1» разрешается подрядным организациям не ранее чем за час до начала работы, а выход с территории не позже одного часа после оконч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е для прохода (выхода) на (с) территорию (и) Апатитской ТЭЦ филиала «Кольский» ОАО «ТГК-1» слу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ля прикомандированных лиц – временные пропу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ем для выноса материальных ценностей с территории Апатитской ТЭЦ филиала «Кольский» ОАО «ТГК-1» является пропуск, подписанный Заказч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риносить на территорию Апатитской ТЭЦ филиала «Кольский» ОАО «ТГК-1» сторонние предметы не связанные с выполнением договор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Заказчика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обеспечить свободный доступ Исполнителю на объект для выполнения работ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принять и оплатить выполненные работы в порядке, предусмотренном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Заказчика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проверять ход и качество работы, выполняемой Исполнителем, не вмешиваясь в его деятельность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Исполнитель не приступает своевременно к исполнению настоящего договора или выполняет работу настолько медленно, что окончание ее к сроку становиться явно невозможным, Заказчик вправе отказаться от исполнения договора и потребовать возмещения убытков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 и при неисполнении Исполнителем в назначенный срок этого требования,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Исполнителя, а также потребовать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Работы, предусмотренные настоящим договором, осуществляются Исполнителем в соответствии с календарным планом работ (приложение №2 является неотъемлемой частью настоящего договора)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о выполнения работ: </w:t>
      </w:r>
      <w:r>
        <w:rPr>
          <w:color w:val="000000"/>
          <w:sz w:val="22"/>
          <w:szCs w:val="22"/>
          <w:u w:val="single"/>
        </w:rPr>
        <w:t>«01» февраля  2012</w:t>
      </w:r>
      <w:r>
        <w:rPr>
          <w:color w:val="000000"/>
          <w:sz w:val="22"/>
          <w:szCs w:val="22"/>
        </w:rPr>
        <w:t xml:space="preserve"> года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кончание выполнения работ: </w:t>
      </w:r>
      <w:r>
        <w:rPr>
          <w:color w:val="000000"/>
          <w:sz w:val="22"/>
          <w:szCs w:val="22"/>
          <w:u w:val="single"/>
        </w:rPr>
        <w:t>«30» апреля 2012</w:t>
      </w:r>
      <w:r>
        <w:rPr>
          <w:color w:val="000000"/>
          <w:sz w:val="22"/>
          <w:szCs w:val="22"/>
        </w:rPr>
        <w:t xml:space="preserve">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Сроки завершения отдельных этапов работ определяются календарным планом работ (приложение №2 является неотъемлемой частью настоящего договора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Заказчиком обязательств по договору (нарушение финансовых обязательств - оплата по этапам выполнения работ) сроки выполнения работ переносятся на время задержки исполнения Заказчиком своих обязательств путем подписания дополнительного соглаше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оимость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Стоимость выполняемых Исполнителем по настоящему договору работ является фиксированной ценой и в соответствии со сметой №1 (Приложения №1 является неотъемлемой частью настоящего договора) составляет – ____________________</w:t>
      </w:r>
      <w:r>
        <w:rPr>
          <w:b/>
          <w:sz w:val="22"/>
          <w:szCs w:val="22"/>
        </w:rPr>
        <w:t xml:space="preserve"> (_____________________________________________</w:t>
      </w:r>
      <w:r>
        <w:rPr>
          <w:sz w:val="22"/>
          <w:szCs w:val="22"/>
        </w:rPr>
        <w:t>, ____ коп, кроме того  НДС – 18% - ___________</w:t>
      </w:r>
      <w:r>
        <w:rPr>
          <w:b/>
          <w:sz w:val="22"/>
          <w:szCs w:val="22"/>
        </w:rPr>
        <w:t xml:space="preserve"> (_________________________) руб. _____коп.</w:t>
      </w:r>
      <w:r>
        <w:rPr>
          <w:sz w:val="22"/>
          <w:szCs w:val="22"/>
        </w:rPr>
        <w:t xml:space="preserve"> Всего сумма договора с учетом НДС 18% составляет  ________________</w:t>
      </w:r>
      <w:r>
        <w:rPr>
          <w:b/>
          <w:sz w:val="22"/>
          <w:szCs w:val="22"/>
        </w:rPr>
        <w:t xml:space="preserve"> (________________________________) руб. _____ коп. </w:t>
      </w:r>
      <w:r>
        <w:rPr>
          <w:sz w:val="22"/>
          <w:szCs w:val="22"/>
        </w:rPr>
        <w:t xml:space="preserve"> Стоимость работ, указанная в настоящем договоре и в смете, является фиксированной и может изменяться только путем подписания Сторонами дополнительного соглашения к настоящему договору. Если возникла необходимость в проведении дополнительных работ, Исполнитель обязан в течение 10 дней письменно уведомить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казчиком путем перечисления денежных средств платежным поручением на расчетный счет Исполнителя в течение 30 дней со дня получения счета, счета-фактуры и акта приемки выполненных работ (этапа работ), подписанного обеими Сторонам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договора (договорная цена) уменьшается Заказчиком без оформления Сторонами дополнительного соглашения к настоящему договору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устранении Заказчиком самостоятельно, либо с привлечением третьих лиц недоделок и (или) исправлении некачественно выполненных Исполнителем работ, при этом договорная цена уменьшается на стоимость работ по их устра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ядок приемки работ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ыполненный объем работ Стороны составляют двухсторонний акт сдачи приемки выполненных работ в 2-х экземплярах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Ответственным со стороны Заказчика за решение организационно-технических вопросов, приемку оказанных услуг является начальник ЭЦ – Беззубов Валерий Юрьевич (815-55) 49-377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Ответственным со стороны Исполнителя за решение организационно-технических вопросов,</w:t>
      </w:r>
      <w:r>
        <w:rPr>
          <w:sz w:val="22"/>
          <w:szCs w:val="22"/>
          <w:highlight w:val="red"/>
        </w:rPr>
        <w:t xml:space="preserve"> </w:t>
      </w:r>
      <w:r>
        <w:rPr>
          <w:sz w:val="22"/>
          <w:szCs w:val="22"/>
        </w:rPr>
        <w:t>сдачу оказанных услуг является – ____________________тел. ____________________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мотивированного отказа Заказчика от приемки выполненных работ (этапов работ)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работки по мотивированному отказу производятся Исполнителем за свой счет при условии, что они не выходят за пределы технического задания и содержания работы в целом. Повторное предъявление и повторная приемка работы (этапа) после проведения доработок осуществляется в порядке, установленном для первоначальной сдачи приемк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о время выполнения работы Заказчик или Исполнитель 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 договору Стороны несут имущественную ответственность в соответствии с действующим законодательством и иными нормативными актами РФ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юридических адресов и банковских реквизитов Стороны обязуются в 3-х дневной срок сообщить об этом друг другу в письменном вид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или изменение его условий может иметь место только по соглашению Сторон, заключивших договор, а также в случаях, предусмотренных законодательством РФ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разногласии в процессе переговоров, спорные вопросы разрешаются в Арбитражном суде Мурманской области. Стороны предусматривают обязательный досудебный порядок урегулирования споров, срок рассмотрения претензии – 20 (двадцать) дней с момента пол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Все изменения и дополнения к договору действительны в том случае, если они оформлены в письменном виде и подписаны уполномоченными на то лицам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ча прав кредитора по данному договору третьим лицам возможна только с согласия Заказчик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имущественной ответственности за частное или полное исполнение обязательств по договору, если такое неисполнение связано с обстоятельствами непреодолимой силы, т.е. непредвиденными событиями чрезвычайного характера, не зависящими от Сторон. В этом случае исполнение обязательств по договору отодвигается соразмерно времени, в течение которого будут действовать такие обязательства, а также их последствия. О наступлении и прекращении этих обстоятельств, Стороны немедленно письменно информируют друг д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и действует до полного исполнения обязательств  Сторонами.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собые условия</w:t>
      </w:r>
    </w:p>
    <w:p>
      <w:pPr>
        <w:pStyle w:val="TextBodyIndent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0.1. Права и обязанности, возникшие из настоящего Договора, Стороны не вправе передавать третьим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ицам без письменного согласия другой Сторон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0.2. Риск случайной гибели или случайного повреждения результата выполненных Работ до его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емки Заказчиком несет Подрядчик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0.3. Во всем остальном, что не предусмотрено настоящим Договором, применяются нормы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йствующего законодательства РФ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0.4. Договор составлен на ___ листах и подписан в 2-х экземплярах, имеющих одинаковую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юридическую силу, 1 экземпляр для Подрядчика, 1 экземпляр для Заказчи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0.5. Все указанные в договоре приложения являются его неотъемлемой частью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0.6. Все изменения, дополнения, переписка и документация по Договору считаются действительными,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сли они оформлены письменно, в виде приложений или дополнительных соглашений к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ему Договору и подписаны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7. При выполнении работ по настоящему договору заказчик и подрядчик должны обеспеч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ыполнение требований Системы экологического менеджмента (Приложение №4 к настоя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говор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Адреса и банковские реквизиты сторон.</w:t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ерриториальная генерирующая компания № 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841312071      КПП 78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. адрес: 198188, Российская Федерация, г. Санкт-Петербург, ул. Броневая, 6, литера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оссийская Федерация, 197198, Санкт-Петербург,  пр. Добролюбова, 16, корп. 2, литера А,  БЦ «Арена Холл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702810309000000005 в ОАО «АБ «РОССИЯ» г. Санкт-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800000000861,      БИК 04403086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76201586, ОГРН 1057810153400</w:t>
      </w:r>
    </w:p>
    <w:p>
      <w:pPr>
        <w:pStyle w:val="Normal"/>
        <w:spacing w:before="120" w:after="0"/>
        <w:rPr/>
      </w:pPr>
      <w:r>
        <w:rPr>
          <w:b/>
          <w:bCs/>
        </w:rPr>
        <w:t>Грузополучатель:</w:t>
      </w:r>
      <w:r>
        <w:rPr>
          <w:bCs/>
        </w:rPr>
        <w:t xml:space="preserve"> </w:t>
      </w:r>
      <w:r>
        <w:rPr>
          <w:bCs/>
          <w:sz w:val="22"/>
          <w:szCs w:val="22"/>
        </w:rPr>
        <w:t>Филиал «Кольский» ОАО «ТГК-1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184355, Мурманская область, Кольский район, п. Мурмаши, ул. Советская,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Н 7841312071,      КПП 5105430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 по доставке: договора, платежных документов и актов выполненн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84209, г. Апатиты Мурманской области, Апатитская ТЭЦ.</w:t>
      </w:r>
    </w:p>
    <w:p>
      <w:pPr>
        <w:pStyle w:val="Heading5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 (81555) 49-237;  т/факс- 49-2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Исполнител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/>
        <w:tab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 Техническое задание - ________ лист (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Смета  –  _______ лист (ов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лендарный план выполнения работ  –  _____ лист (ов)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Экологическая политика  -  _____ лист (ов)</w:t>
      </w:r>
    </w:p>
    <w:p>
      <w:pPr>
        <w:pStyle w:val="TextBodyIndent"/>
        <w:ind w:hanging="0"/>
        <w:rPr/>
      </w:pPr>
      <w:r>
        <w:rPr/>
        <w:t xml:space="preserve">4. Обязанности по обеспечению требований Системы экологического менеджмента </w:t>
      </w:r>
      <w:r>
        <w:rPr>
          <w:bCs/>
          <w:sz w:val="22"/>
          <w:szCs w:val="22"/>
        </w:rPr>
        <w:t>- __ лист (ов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ГК-1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Заместитель генерального директора – директор филиала «Кольский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АО «ТГК-1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А.Г. Антипов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.</w:t>
      </w:r>
    </w:p>
    <w:p>
      <w:pPr>
        <w:pStyle w:val="Normal"/>
        <w:ind w:left="2600" w:right="1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договору</w:t>
      </w:r>
      <w:r>
        <w:rPr>
          <w:sz w:val="20"/>
          <w:szCs w:val="20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  «___»____________ 201_</w:t>
      </w:r>
      <w:r>
        <w:rPr>
          <w:sz w:val="20"/>
          <w:szCs w:val="20"/>
        </w:rPr>
        <w:t>г.</w:t>
      </w:r>
    </w:p>
    <w:p>
      <w:pPr>
        <w:pStyle w:val="TextBodyIndent"/>
        <w:ind w:left="720" w:right="71" w:firstLine="1080"/>
        <w:jc w:val="right"/>
        <w:rPr>
          <w:rFonts w:ascii="HeliosCond;Courier New" w:hAnsi="HeliosCond;Courier New" w:cs="HeliosCond;Courier New"/>
          <w:sz w:val="28"/>
          <w:szCs w:val="28"/>
        </w:rPr>
      </w:pPr>
      <w:r>
        <w:rPr>
          <w:rFonts w:cs="HeliosCond;Courier New" w:ascii="HeliosCond;Courier New" w:hAnsi="HeliosCond;Courier New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53695</wp:posOffset>
            </wp:positionV>
            <wp:extent cx="1733550" cy="88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Экологическая политика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ind w:right="76" w:firstLine="540"/>
        <w:jc w:val="right"/>
        <w:rPr>
          <w:bCs/>
          <w:caps/>
        </w:rPr>
      </w:pPr>
      <w:r>
        <w:rPr>
          <w:bCs/>
          <w:caps/>
        </w:rPr>
        <w:t xml:space="preserve">Утверждена решением </w:t>
      </w:r>
    </w:p>
    <w:p>
      <w:pPr>
        <w:pStyle w:val="TextBody"/>
        <w:ind w:right="76" w:firstLine="540"/>
        <w:jc w:val="right"/>
        <w:rPr>
          <w:bCs/>
          <w:caps/>
        </w:rPr>
      </w:pPr>
      <w:r>
        <w:rPr>
          <w:bCs/>
          <w:caps/>
        </w:rPr>
        <w:t xml:space="preserve">Совета директоров ОАО «ТГК-1» </w:t>
      </w:r>
    </w:p>
    <w:p>
      <w:pPr>
        <w:pStyle w:val="TextBody"/>
        <w:ind w:right="76" w:firstLine="540"/>
        <w:jc w:val="right"/>
        <w:rPr>
          <w:bCs/>
          <w:caps/>
        </w:rPr>
      </w:pPr>
      <w:r>
        <w:rPr>
          <w:bCs/>
          <w:caps/>
        </w:rPr>
        <w:t>от « 5 » июня 2007 г.</w:t>
      </w:r>
    </w:p>
    <w:p>
      <w:pPr>
        <w:pStyle w:val="TextBodyIndent"/>
        <w:ind w:right="71" w:firstLine="540"/>
        <w:rPr/>
      </w:pPr>
      <w:r>
        <w:rPr/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right="71" w:firstLine="540"/>
        <w:rPr/>
      </w:pPr>
      <w:r>
        <w:rPr/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right="71" w:firstLine="540"/>
        <w:rPr/>
      </w:pPr>
      <w:r>
        <w:rPr/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>
          <w:color w:val="000000"/>
        </w:rPr>
      </w:pPr>
      <w:r>
        <w:rPr>
          <w:color w:val="00000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>
          <w:color w:val="000000"/>
        </w:rPr>
      </w:pPr>
      <w:r>
        <w:rPr>
          <w:color w:val="00000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/>
      </w:pPr>
      <w:r>
        <w:rPr>
          <w:color w:val="00000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>
          <w:color w:val="000000"/>
        </w:rPr>
      </w:pPr>
      <w:r>
        <w:rPr>
          <w:color w:val="00000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71" w:hanging="0"/>
        <w:jc w:val="both"/>
        <w:rPr/>
      </w:pPr>
      <w:r>
        <w:rPr/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71" w:hanging="0"/>
        <w:jc w:val="both"/>
        <w:rPr/>
      </w:pPr>
      <w:r>
        <w:rPr/>
        <w:t>открытость и доступность экологической информ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/>
      </w:pPr>
      <w:r>
        <w:rPr>
          <w:color w:val="00000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right="71" w:firstLine="708"/>
        <w:rPr/>
      </w:pPr>
      <w:r>
        <w:rPr/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/>
      </w:pPr>
      <w:r>
        <w:rPr>
          <w:color w:val="00000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/>
      </w:pPr>
      <w:r>
        <w:rPr>
          <w:color w:val="00000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/>
      </w:pPr>
      <w:r>
        <w:rPr>
          <w:color w:val="00000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/>
      </w:pPr>
      <w:r>
        <w:rPr>
          <w:color w:val="00000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>
          <w:color w:val="000000"/>
        </w:rPr>
      </w:pPr>
      <w:r>
        <w:rPr>
          <w:color w:val="00000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0" w:right="71" w:hanging="0"/>
        <w:jc w:val="both"/>
        <w:rPr/>
      </w:pPr>
      <w:r>
        <w:rPr>
          <w:color w:val="00000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right="71" w:firstLine="708"/>
        <w:rPr/>
      </w:pPr>
      <w:r>
        <w:rPr/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right="71" w:firstLine="708"/>
        <w:rPr/>
      </w:pPr>
      <w:r>
        <w:rPr/>
      </w:r>
    </w:p>
    <w:p>
      <w:pPr>
        <w:pStyle w:val="TextBodyIndent"/>
        <w:ind w:right="71" w:firstLine="708"/>
        <w:rPr/>
      </w:pPr>
      <w:r>
        <w:rPr/>
      </w:r>
    </w:p>
    <w:p>
      <w:pPr>
        <w:pStyle w:val="TextBodyIndent"/>
        <w:ind w:right="71" w:firstLine="708"/>
        <w:rPr/>
      </w:pPr>
      <w:r>
        <w:rPr/>
      </w:r>
    </w:p>
    <w:p>
      <w:pPr>
        <w:pStyle w:val="TextBodyIndent"/>
        <w:ind w:right="71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right="71" w:firstLine="708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TextBodyIndent"/>
        <w:ind w:right="7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1" w:firstLine="708"/>
        <w:rPr>
          <w:sz w:val="28"/>
          <w:szCs w:val="28"/>
        </w:rPr>
      </w:pPr>
      <w:r>
        <w:rPr>
          <w:sz w:val="28"/>
          <w:szCs w:val="28"/>
        </w:rPr>
        <w:t>ПОДРЯДЧИК:   ______________________________________________________</w:t>
      </w:r>
    </w:p>
    <w:p>
      <w:pPr>
        <w:pStyle w:val="TextBodyIndent"/>
        <w:ind w:right="71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та, подпись</w:t>
      </w:r>
    </w:p>
    <w:p>
      <w:pPr>
        <w:pStyle w:val="TextBodyIndent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.</w:t>
      </w:r>
    </w:p>
    <w:p>
      <w:pPr>
        <w:pStyle w:val="Normal"/>
        <w:ind w:left="2600" w:right="1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договору</w:t>
      </w:r>
      <w:r>
        <w:rPr>
          <w:sz w:val="20"/>
          <w:szCs w:val="20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0"/>
          <w:szCs w:val="20"/>
          <w:lang w:val="en-US" w:eastAsia="en-US"/>
        </w:rPr>
        <w:t>от  «___»____________ 201_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5:00Z</dcterms:created>
  <dc:creator>Крушатин Вадим Витальевич</dc:creator>
  <dc:description/>
  <cp:keywords/>
  <dc:language>en-US</dc:language>
  <cp:lastModifiedBy>Е.Д. Сиротенко</cp:lastModifiedBy>
  <cp:lastPrinted>2011-11-16T10:08:00Z</cp:lastPrinted>
  <dcterms:modified xsi:type="dcterms:W3CDTF">2011-12-12T06:39:00Z</dcterms:modified>
  <cp:revision>13</cp:revision>
  <dc:subject/>
  <dc:title>Договор №11-27/2005/2</dc:title>
</cp:coreProperties>
</file>