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 № 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рабо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патиты                                                                                                                   «___» 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sz w:val="22"/>
          <w:szCs w:val="22"/>
          <w:lang w:val="en-US" w:eastAsia="en-US"/>
        </w:rPr>
        <w:t xml:space="preserve"> – Открытое Акционерное Общество «Территориальная генерирующая компания № 1» (ОАО «ТГК – 1»)</w:t>
      </w:r>
      <w:r>
        <w:rPr>
          <w:sz w:val="22"/>
          <w:szCs w:val="22"/>
        </w:rPr>
        <w:t xml:space="preserve">, в лице заместителя генерального директора - директора филиала «Кольский» ОАО «ТГК – 1» Антипова Александра Геннадьевича, действующего на основании доверенности № 177-2011 от 01.01.2011 г., с одной стороны, и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Исполнитель </w:t>
      </w:r>
      <w:r>
        <w:rPr>
          <w:b/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___________________________, в лице   ____________________________________, дей</w:t>
        <w:softHyphen/>
        <w:t>ствующего на основании ______________, с другой стороны (далее именуемые – Стороны), заключили настоящий Договор о нижеследующем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, в счет оговоренной статьей 2 настоящего Договора стоимости, обязуется выполнить работы: «АТЭЦ. Техническое освидетельствование металлоконструкций котлов» филиала «Кольский» ОАО «ТГК-1» (далее Работы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казчик обязуется принять выполненные работы и оплатить их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Объем и содержание  выполняемых Работ в соответствии с настоящим Договором, указываются в смете, являющейся неотъемлемой частью настоящего Договора (приложение №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Условия Договора являются обязательными для исполнения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ОБЯЗА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Создать Исполнителю необходимые условия для  выполнения Работ  и произвести их оплату 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Принять с участием Исполнителя выполненные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2"/>
          <w:szCs w:val="22"/>
        </w:rPr>
        <w:t>ИСПОЛНИТЕЛЬ ОБЯЗАН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1. Выполнить Работы  собственными силами, средствами  по настоящему Договору в сроки, установленные пунктом 5.1 настоящего Догово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Сдать Заказчику по акту выполненные Работы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3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4. Исполнитель при выполнении Работ обязан соблюдать следующие требования к производству и качеству работ:__________________________________(ТО, ПТЭ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5. Исполнитель несет ответственность за исполнение требований «Инструкции о внутриобъектовом режиме и пропускной системе на Апатитской ТЭЦ филиала «Кольский» ОАО «ТГК-1».</w:t>
      </w:r>
    </w:p>
    <w:p>
      <w:pPr>
        <w:pStyle w:val="TextBodyInden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2"/>
          <w:szCs w:val="22"/>
        </w:rPr>
        <w:t>СТОИМОСТЬ РАБО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4.1. Стоимость выполняемых Работ Исполнителем по настоящему Договору  является твердой ценой  и в соответствии со сметой (Приложение № 3 к настоящему Договору) составляет</w:t>
      </w:r>
      <w:r>
        <w:rPr/>
        <w:t xml:space="preserve"> – _______________ (______________) руб. _____ коп., в т.ч. НДС 18 % _______________(________) руб. ____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Если в процессе выполнения работ  возникла необходимость  в дополнительных Работах, не предусмотренных сметой, либо изменение стоимости Работ, Исполнитель должен своевременно предупредить об этом Заказчика. В случае согласия Заказчика, выполнение дополнительных Работ или изменение их стоимости  оформляется дополнительным соглашением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огласованные в Договоре Работы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техническому  освидетельствованию металлоконструкций котла ПК-10п-2 ст. № 1 инв. № 16040 и котла ПК-10п-2 ст. № 6  инв. № 16045 на  Апатитской ТЭЦ филиала «Кольский» ОАО «ТГК-1» и их стоимость  являются окончательными и изменению не подлежат, за исключением случаев, указанных в п. 4.2.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/>
        <w:t>Расходы Исполнителя в связи с командировкой своих работников Заказчиком не компенсируются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выполнения рабо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чало «10» января  201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ончание  «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» февраля 2012 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5.2. Сроки выполнения работ  могут быть изменены путем подписания Сторонами дополнительного соглашения к настоящему Договор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-ПРИЕМКИ ВЫПОЛНЕННЫХ РАБОТ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1. Ответственным со стороны Заказчика за решение организационно-технических вопросов, приемку оказанных услуг является начальник ЭЦ – Беззубов Валерий Юрьевич (815-55) 49-377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2. Ответственным со стороны Исполнителя за решение организационно-технических вопросов,</w:t>
      </w:r>
      <w:r>
        <w:rPr>
          <w:sz w:val="22"/>
          <w:szCs w:val="22"/>
          <w:highlight w:val="red"/>
        </w:rPr>
        <w:t xml:space="preserve"> </w:t>
      </w:r>
      <w:r>
        <w:rPr>
          <w:sz w:val="22"/>
          <w:szCs w:val="22"/>
        </w:rPr>
        <w:t>сдачу оказанных услуг является – ____________________тел. ____________________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6.3. Исполнитель в срок не позднее 5 (пяти) рабочих дней со дня окончания выполненных работ   представляет Заказчику акт сдачи-приемки выполненных работ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4. Заказчик в течение 20-ти календарных дней со дня получения акта сдачи-приемки выполненных работ обязан подписать его и возвратить Исполнителю или направить мотивированный отказ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еречень дефектов и сроков их устранения оформляется актом за подписью Сторон. Обнаруженные недостатки при выполнении работ устраняются Исполнителем за свой сч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7.1. Заказчик оплачивает Исполнителю  выполненные Работы  в течение 60 дней с момента получения счета – фактуры и акта выполненных работ подписанного Сторона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7.2. Заказчик вправе досрочно производить оплату выполненных Работ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7.3. Оплата выполненных Работ  производится Заказчиком путем перечисления денежных средств платежным поручением на расчетный счет Исполнителя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Heading"/>
        <w:tabs>
          <w:tab w:val="clear" w:pos="708"/>
          <w:tab w:val="left" w:pos="900" w:leader="none"/>
          <w:tab w:val="left" w:pos="3070" w:leader="none"/>
        </w:tabs>
        <w:ind w:firstLine="709"/>
        <w:jc w:val="both"/>
        <w:rPr/>
      </w:pPr>
      <w:r>
        <w:rPr>
          <w:b w:val="false"/>
          <w:bCs w:val="false"/>
          <w:iCs/>
          <w:sz w:val="22"/>
          <w:szCs w:val="22"/>
        </w:rPr>
        <w:t>8.1. Исполнитель несет полную ответственность за безопасность производства Работ и соблюдение персоналом Исполнителя  Правил техники безопасности и пожарной безопасности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8.2. За нарушение Исполнителем сроков выполнения Работ, установленных настоящим Договором, Заказчик имеет право – начислить Исполнителю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Исполнителем условий Договора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Исполнитель обязан за свой счет устранить все дефекты, возникшие по его вине в процессе  выполнения Работ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В том случае, если Исполнитель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Исполнителя, либо за свой счет с отнесением на Исполнителя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8.4. За нарушение Заказчиком предельного срока исполнения обязательства по оплате по настоящему Договору Исполнитель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8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8.6. Уплата штрафных санкций не освобождает Стороны от исполнения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TextBodyIndent"/>
        <w:jc w:val="both"/>
        <w:rPr/>
      </w:pPr>
      <w:r>
        <w:rPr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.е. непредвиденными событиями чрезвычайного характера, не зависящими от Сторон. В этом случае исполнение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их последств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О наступлении и прекращении этих обстоятельств Стороны в трехдневный срок в письменной форме информируют друг друг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9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jc w:val="both"/>
        <w:rPr/>
      </w:pPr>
      <w:r>
        <w:rPr>
          <w:sz w:val="22"/>
          <w:szCs w:val="22"/>
        </w:rPr>
        <w:t>9.3. Если обстоятельства непреодолимой силы действуют на протяжении трех последних месяцев, настоящий Договор, может быть, расторгнут по соглашению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TextBodyIndent"/>
        <w:jc w:val="both"/>
        <w:rPr/>
      </w:pPr>
      <w:r>
        <w:rPr>
          <w:sz w:val="22"/>
          <w:szCs w:val="22"/>
        </w:rPr>
        <w:t>10.1. Настоящий Договор вступает в силу с момента подписания его обеими Сторонами и действует до  полного исполнения Сторонами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40"/>
        <w:ind w:firstLine="720"/>
        <w:rPr/>
      </w:pPr>
      <w:r>
        <w:rPr>
          <w:sz w:val="22"/>
          <w:szCs w:val="22"/>
        </w:rPr>
        <w:t xml:space="preserve">10.2. </w:t>
      </w:r>
      <w:r>
        <w:rPr>
          <w:spacing w:val="2"/>
          <w:sz w:val="22"/>
          <w:szCs w:val="22"/>
        </w:rPr>
        <w:t xml:space="preserve">Настоящий  Договор,  может быть, расторгнут по соглашению Сторон, подписанному обеими Сторонами </w:t>
      </w:r>
      <w:r>
        <w:rPr>
          <w:sz w:val="22"/>
          <w:szCs w:val="22"/>
        </w:rPr>
        <w:t xml:space="preserve">или в одностороннем порядке по требованию Исполнителя с предупреждением </w:t>
      </w:r>
      <w:r>
        <w:rPr>
          <w:iCs/>
          <w:sz w:val="22"/>
          <w:szCs w:val="22"/>
        </w:rPr>
        <w:t>Заказчи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е менее чем один месяц до расторжения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1. Все споры между Сторонами, по которым не было достигнуто соглашение, разрешаются в Арбитражном суде Мурманской области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1.2. </w:t>
      </w:r>
      <w:r>
        <w:rPr>
          <w:color w:val="000000"/>
          <w:spacing w:val="2"/>
          <w:sz w:val="22"/>
          <w:szCs w:val="22"/>
        </w:rPr>
        <w:t xml:space="preserve">Все споры по настоящему договору решаются с соблюдением претензионного порядка урегулирования </w:t>
      </w:r>
      <w:r>
        <w:rPr>
          <w:color w:val="000000"/>
          <w:spacing w:val="1"/>
          <w:sz w:val="22"/>
          <w:szCs w:val="22"/>
        </w:rPr>
        <w:t xml:space="preserve">споров. Сторона, получившая претензию, обязана рассмотреть и ответить по существу претензии в срок </w:t>
      </w:r>
      <w:r>
        <w:rPr>
          <w:color w:val="000000"/>
          <w:spacing w:val="-1"/>
          <w:sz w:val="22"/>
          <w:szCs w:val="22"/>
        </w:rPr>
        <w:t>не позднее 20 дней с даты получения</w:t>
      </w:r>
      <w:r>
        <w:rPr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TextBodyIndent"/>
        <w:jc w:val="both"/>
        <w:rPr/>
      </w:pPr>
      <w:r>
        <w:rPr>
          <w:sz w:val="22"/>
          <w:szCs w:val="22"/>
        </w:rPr>
        <w:t>12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jc w:val="both"/>
        <w:rPr/>
      </w:pPr>
      <w:r>
        <w:rPr>
          <w:sz w:val="22"/>
          <w:szCs w:val="22"/>
        </w:rPr>
        <w:t>12.2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jc w:val="both"/>
        <w:rPr/>
      </w:pPr>
      <w:r>
        <w:rPr>
          <w:sz w:val="22"/>
          <w:szCs w:val="22"/>
        </w:rPr>
        <w:t>12.3. Договор составлен  и подписан в 2-х экземплярах, имеющих одинаковую юридическую силу, 1 экземпляр для Исполнителя, 1 экземпляр для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2.4. Все указанные в договоре приложения являются его неотъемлемой частью.</w:t>
      </w:r>
    </w:p>
    <w:p>
      <w:pPr>
        <w:pStyle w:val="TextBodyIndent"/>
        <w:jc w:val="both"/>
        <w:rPr/>
      </w:pPr>
      <w:r>
        <w:rPr>
          <w:sz w:val="22"/>
          <w:szCs w:val="22"/>
        </w:rPr>
        <w:t>12.5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12.6. При выполнении работ по настоящему договору Заказчик и Исполнитель должны обеспечить выполнение требований Системы экологического менеджмента (Приложение № 4 к настоящему Договору)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12.7. Договор и документы, к нему переданные по электронной и факсимильной связи имеют юридическую силу до получения оригиналов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b/>
                <w:bCs/>
                <w:sz w:val="22"/>
                <w:szCs w:val="22"/>
              </w:rPr>
              <w:t>.РЕКВИЗИТЫ И АДРЕСА СТОРОН</w:t>
            </w:r>
          </w:p>
        </w:tc>
        <w:tc>
          <w:tcPr>
            <w:tcW w:w="4924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рриториальная генерирующая компания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841312071      КПП 7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 адрес: 198188, Российская Федерация, г. Санкт-Петербург, ул. Броневая, 6, литера 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оссийская Федерация, 197198, Санкт-Петербург,  пр. Добролюбова, 16, корп. 2, литера А,  БЦ «Арена Холл»,</w:t>
      </w:r>
    </w:p>
    <w:p>
      <w:pPr>
        <w:pStyle w:val="Normal"/>
        <w:jc w:val="both"/>
        <w:rPr/>
      </w:pPr>
      <w:r>
        <w:rPr>
          <w:sz w:val="22"/>
          <w:szCs w:val="22"/>
        </w:rPr>
        <w:t>р/с 40702810309000000005 в ОАО «АБ «РОССИЯ» г. 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800000000861,      БИК 04403086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76201586, ОГРН 1057810153400</w:t>
      </w:r>
    </w:p>
    <w:p>
      <w:pPr>
        <w:pStyle w:val="Normal"/>
        <w:spacing w:before="120" w:after="0"/>
        <w:rPr/>
      </w:pPr>
      <w:r>
        <w:rPr>
          <w:b/>
          <w:bCs/>
        </w:rPr>
        <w:t>Грузополучатель:</w:t>
      </w:r>
      <w:r>
        <w:rPr>
          <w:bCs/>
        </w:rPr>
        <w:t xml:space="preserve"> </w:t>
      </w:r>
      <w:r>
        <w:rPr>
          <w:bCs/>
          <w:sz w:val="22"/>
          <w:szCs w:val="22"/>
        </w:rPr>
        <w:t>Филиал «Кольский» ОАО «ТГК-1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184355, Мурманская область, Кольский район, п. Мурмаши, ул. Советская,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Н 7841312071,      КПП 510543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по доставке: договора, платежных документов и актов выполненн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4209, г. Апатиты Мурманской области, Апатитская ТЭЦ.</w:t>
      </w:r>
    </w:p>
    <w:p>
      <w:pPr>
        <w:pStyle w:val="Heading5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(81555) 49-237;  т/факс- 49-2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Исполнитель: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color w:val="000000"/>
          <w:spacing w:val="-5"/>
          <w:szCs w:val="22"/>
        </w:rPr>
      </w:pPr>
      <w:r>
        <w:rPr>
          <w:i/>
          <w:sz w:val="24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Обо всех изменениях данных, указанных в настоящем разделе, Стороны обязаны информировать друг друга письменно в пятидневный срок от даты их измен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Копия </w:t>
      </w:r>
      <w:r>
        <w:rPr>
          <w:sz w:val="22"/>
          <w:szCs w:val="22"/>
        </w:rPr>
        <w:t>Свидетельство СРО НП «СССР» №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3.   Смета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4.  Обязанности по обеспечению требований Системы экологического менеджмента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5.  </w:t>
      </w:r>
      <w:r>
        <w:rPr/>
        <w:t>Экологическая политика ОАО «ТГК-1»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И ПЕЧАТИ СТОРОН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ТГК-1»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генерального директора 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«Кольский» ОАО «ТГК – 1»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Г.Антипов/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ind w:firstLine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/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«____»___________201_ г.                            «______»_____________ 201_ г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.</w:t>
      </w:r>
    </w:p>
    <w:p>
      <w:pPr>
        <w:pStyle w:val="Normal"/>
        <w:ind w:left="2600" w:right="1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sz w:val="20"/>
          <w:szCs w:val="20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0"/>
          <w:szCs w:val="20"/>
          <w:lang w:val="en-US" w:eastAsia="en-US"/>
        </w:rPr>
        <w:t>от  «___»____________ 201_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Обязанности Исполните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Исполнитель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/>
        <w:t>Исполнитель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/>
        <w:t>Акты сдачи - приемки  выполненных работ подписываются Заказчиком при условии выполнения Исполнителем указанных выше требований.</w:t>
      </w:r>
    </w:p>
    <w:p>
      <w:pPr>
        <w:pStyle w:val="Normal"/>
        <w:ind w:left="72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/>
        <w:t>Заказчик обязан предоставить Исполнителю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/>
      </w:pPr>
      <w:r>
        <w:rPr/>
        <w:t>Заказчик обязан провести инструктаж по доведению до работников Исполнителя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                                                                «ИСПОЛНИТЕЛЬ»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ТГК-1»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генерального директора -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«Кольский» ОАО «ТГК – 1»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Г.Антипов/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ind w:firstLine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/</w:t>
            </w:r>
          </w:p>
        </w:tc>
      </w:tr>
    </w:tbl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«____»___________201_ г.                            «______»_____________ 201_ г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.</w:t>
      </w:r>
    </w:p>
    <w:p>
      <w:pPr>
        <w:pStyle w:val="Normal"/>
        <w:ind w:left="2600" w:right="1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договору</w:t>
      </w:r>
      <w:r>
        <w:rPr>
          <w:sz w:val="20"/>
          <w:szCs w:val="20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0"/>
          <w:szCs w:val="20"/>
          <w:lang w:val="en-US" w:eastAsia="en-US"/>
        </w:rPr>
        <w:t>от  «___»____________ 201_</w:t>
      </w:r>
      <w:r>
        <w:rPr>
          <w:sz w:val="20"/>
          <w:szCs w:val="20"/>
        </w:rPr>
        <w:t>г.</w:t>
      </w:r>
    </w:p>
    <w:p>
      <w:pPr>
        <w:pStyle w:val="2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ологическая политика</w:t>
      </w:r>
    </w:p>
    <w:p>
      <w:pPr>
        <w:pStyle w:val="TextBody"/>
        <w:ind w:left="6300" w:right="76" w:hanging="0"/>
        <w:rPr>
          <w:bCs/>
          <w:caps/>
        </w:rPr>
      </w:pPr>
      <w:r>
        <w:rPr>
          <w:bCs/>
          <w:caps/>
        </w:rPr>
        <w:t xml:space="preserve">Утверждена решением </w:t>
      </w:r>
    </w:p>
    <w:p>
      <w:pPr>
        <w:pStyle w:val="TextBody"/>
        <w:ind w:left="6300" w:right="76" w:hanging="0"/>
        <w:rPr>
          <w:bCs/>
          <w:caps/>
        </w:rPr>
      </w:pPr>
      <w:r>
        <w:rPr>
          <w:bCs/>
          <w:caps/>
        </w:rPr>
        <w:t xml:space="preserve">Совета директоров ОАО «ТГК-1» </w:t>
      </w:r>
    </w:p>
    <w:p>
      <w:pPr>
        <w:pStyle w:val="TextBody"/>
        <w:ind w:right="76" w:firstLine="6300"/>
        <w:rPr>
          <w:bCs/>
          <w:caps/>
        </w:rPr>
      </w:pPr>
      <w:r>
        <w:rPr>
          <w:bCs/>
          <w:caps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/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/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Normal"/>
        <w:rPr/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4:00Z</dcterms:created>
  <dc:creator>User</dc:creator>
  <dc:description/>
  <cp:keywords/>
  <dc:language>en-US</dc:language>
  <cp:lastModifiedBy>Е.Д. Сиротенко</cp:lastModifiedBy>
  <cp:lastPrinted>2011-08-17T16:24:00Z</cp:lastPrinted>
  <dcterms:modified xsi:type="dcterms:W3CDTF">2011-11-22T09:24:00Z</dcterms:modified>
  <cp:revision>11</cp:revision>
  <dc:subject/>
  <dc:title>ДОГОВОР  № 110</dc:title>
</cp:coreProperties>
</file>