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ind w:left="1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ind w:left="1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поручению на проведение          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закупочных процедур</w:t>
      </w:r>
    </w:p>
    <w:p>
      <w:pPr>
        <w:pStyle w:val="Normal"/>
        <w:shd w:fill="FFFFFF" w:val="clear"/>
        <w:spacing w:lineRule="exact" w:line="36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shd w:fill="FFFFFF" w:val="clear"/>
        <w:spacing w:lineRule="exact" w:line="360"/>
        <w:ind w:left="14" w:hanging="0"/>
        <w:jc w:val="center"/>
        <w:rPr/>
      </w:pPr>
      <w:r>
        <w:rPr>
          <w:b/>
          <w:bCs/>
          <w:sz w:val="24"/>
          <w:szCs w:val="24"/>
        </w:rPr>
        <w:t xml:space="preserve">на открытый запрос предложений по выбору исполнителя работ  </w:t>
      </w:r>
    </w:p>
    <w:p>
      <w:pPr>
        <w:pStyle w:val="Normal"/>
        <w:shd w:fill="FFFFFF" w:val="clear"/>
        <w:spacing w:lineRule="exact" w:line="360"/>
        <w:ind w:left="14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«КТГЭС. Зимнее содержание автодороги»</w:t>
      </w:r>
    </w:p>
    <w:p>
      <w:pPr>
        <w:pStyle w:val="Normal"/>
        <w:shd w:fill="FFFFFF" w:val="clear"/>
        <w:spacing w:lineRule="exact" w:line="360"/>
        <w:ind w:left="14" w:hanging="0"/>
        <w:jc w:val="center"/>
        <w:rPr/>
      </w:pPr>
      <w:r>
        <w:rPr>
          <w:b/>
          <w:bCs/>
          <w:sz w:val="24"/>
          <w:szCs w:val="24"/>
        </w:rPr>
        <w:t>Каскад Туломских ГЭС филиала "Кольский" ОАО "ТГК-1"</w:t>
      </w:r>
    </w:p>
    <w:p>
      <w:pPr>
        <w:pStyle w:val="Normal"/>
        <w:shd w:fill="FFFFFF" w:val="clear"/>
        <w:ind w:left="24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before="281" w:after="0"/>
        <w:ind w:left="851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ребов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Требования к месту выполнения работ: </w:t>
      </w:r>
      <w:r>
        <w:rPr>
          <w:bCs/>
          <w:sz w:val="24"/>
          <w:szCs w:val="24"/>
        </w:rPr>
        <w:t xml:space="preserve">Мурманская обл., п. Мурмаши, Нижне -Туломская  ГЭС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, ФИО и контактный телефон  ответственного лица, составившего техническое задание: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ТЦ  КТГЭС  Савельев Владимир Владимирович – тел.: 8(81553) 69-260, 69-26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shd w:fill="FFFFFF" w:val="clear"/>
        <w:spacing w:lineRule="exact" w:line="274" w:before="122" w:after="0"/>
        <w:ind w:left="851" w:right="62" w:hanging="851"/>
        <w:jc w:val="both"/>
        <w:rPr>
          <w:sz w:val="24"/>
          <w:szCs w:val="24"/>
        </w:rPr>
      </w:pPr>
      <w:r>
        <w:rPr>
          <w:sz w:val="24"/>
          <w:szCs w:val="24"/>
        </w:rPr>
        <w:t>Начало:         «01» 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 2011г.</w:t>
      </w:r>
    </w:p>
    <w:p>
      <w:pPr>
        <w:pStyle w:val="Normal"/>
        <w:shd w:fill="FFFFFF" w:val="clear"/>
        <w:ind w:left="851" w:right="62" w:hanging="851"/>
        <w:jc w:val="both"/>
        <w:rPr>
          <w:sz w:val="24"/>
          <w:szCs w:val="24"/>
        </w:rPr>
      </w:pPr>
      <w:r>
        <w:rPr>
          <w:sz w:val="24"/>
          <w:szCs w:val="24"/>
        </w:rPr>
        <w:t>Окончание:   «31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1г.</w:t>
      </w:r>
    </w:p>
    <w:p>
      <w:pPr>
        <w:pStyle w:val="Normal"/>
        <w:shd w:fill="FFFFFF" w:val="clear"/>
        <w:ind w:left="851" w:right="6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новая характеристика стоимости работ должна определяться в соответствии с требованиями системы ценообразования, принятой в ОАО "ТГК-1"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before="281" w:after="0"/>
        <w:ind w:firstLine="709"/>
        <w:jc w:val="both"/>
        <w:rPr>
          <w:b/>
          <w:b/>
        </w:rPr>
      </w:pPr>
      <w:r>
        <w:rPr>
          <w:b/>
          <w:bCs/>
          <w:spacing w:val="-15"/>
          <w:sz w:val="24"/>
          <w:szCs w:val="24"/>
          <w:lang w:val="en-US"/>
        </w:rPr>
        <w:t>II</w:t>
      </w:r>
      <w:r>
        <w:rPr>
          <w:b/>
          <w:bCs/>
          <w:spacing w:val="-15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Требования к выполнению работ</w:t>
      </w:r>
      <w:r>
        <w:rPr>
          <w:b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3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Цель работ:</w:t>
      </w:r>
      <w:r>
        <w:rPr>
          <w:bCs/>
          <w:sz w:val="24"/>
          <w:szCs w:val="24"/>
        </w:rPr>
        <w:t xml:space="preserve">  обеспечение эксплуатационного состояния автодороги на территории Нижне-Туломской ГЭС (ГЭС-13).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firstLine="567"/>
        <w:jc w:val="both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u w:val="single"/>
        </w:rPr>
        <w:t>Основные технические характеристики</w:t>
      </w:r>
      <w:r>
        <w:rPr>
          <w:b/>
          <w:bCs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покрытие автодороги твердым асфальтобетонным покрытием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ширина проезжей части - 7 – 8 м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общая длина -2550м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количество мостов на автодороге – 3 шт.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- ширина моста нижнего бьефа ГЭС - 3,30 м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/>
      </w:pPr>
      <w:r>
        <w:rPr>
          <w:bCs/>
          <w:spacing w:val="-2"/>
          <w:sz w:val="24"/>
          <w:szCs w:val="24"/>
        </w:rPr>
        <w:t>- ширина моста рыбохода  - 4,50 м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/>
      </w:pPr>
      <w:r>
        <w:rPr>
          <w:bCs/>
          <w:spacing w:val="-2"/>
          <w:sz w:val="24"/>
          <w:szCs w:val="24"/>
        </w:rPr>
        <w:t xml:space="preserve">- ширина моста  водосброса  - 3,20 м 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/>
      </w:pPr>
      <w:r>
        <w:rPr>
          <w:sz w:val="24"/>
          <w:szCs w:val="24"/>
        </w:rPr>
        <w:t>- общая длина участков автодороги, имеющих барьерное ограждение – 890 м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/>
      </w:pPr>
      <w:r>
        <w:rPr>
          <w:sz w:val="24"/>
          <w:szCs w:val="24"/>
        </w:rPr>
        <w:t>- высота барьерного ограждения - 0,7м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РУПНЕННАЯ ВЕДОМОСТЬ</w:t>
      </w:r>
    </w:p>
    <w:p>
      <w:pPr>
        <w:pStyle w:val="Normal"/>
        <w:shd w:fill="FFFFFF" w:val="clear"/>
        <w:ind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бот по з</w:t>
      </w:r>
      <w:r>
        <w:rPr>
          <w:b/>
          <w:bCs/>
          <w:sz w:val="24"/>
          <w:szCs w:val="24"/>
        </w:rPr>
        <w:t>имнему содержанию автодороги</w:t>
      </w:r>
    </w:p>
    <w:p>
      <w:pPr>
        <w:pStyle w:val="Normal"/>
        <w:shd w:fill="FFFFFF" w:val="clear"/>
        <w:ind w:hanging="426"/>
        <w:jc w:val="center"/>
        <w:rPr/>
      </w:pPr>
      <w:r>
        <w:rPr>
          <w:b/>
          <w:bCs/>
          <w:sz w:val="24"/>
          <w:szCs w:val="24"/>
        </w:rPr>
        <w:t>каскада Туломских ГЭС филиала «Кольский» ОАО «ТГК-1</w:t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6329"/>
        <w:gridCol w:w="1102"/>
        <w:gridCol w:w="1390"/>
      </w:tblGrid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№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Ед. </w:t>
            </w:r>
            <w:r>
              <w:rPr>
                <w:b/>
                <w:bCs/>
                <w:spacing w:val="-7"/>
                <w:sz w:val="24"/>
                <w:szCs w:val="24"/>
              </w:rPr>
              <w:t>изм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</w:tc>
      </w:tr>
      <w:tr>
        <w:trPr>
          <w:trHeight w:val="57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оезжей части дороги от снега плужными снегоочистителями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оезжей части  дороги от снежного наката автогрейдерами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925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ыпь противогололедных материалов комбинированной дорожной машиной на всю длину автодороги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559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нежных валов с обочин дороги вдоль барьерных ограждений шнекороторным снегоочистителем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hd w:fill="FFFFFF" w:val="clear"/>
        <w:ind w:left="130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мечание: план автодороги указан в Приложении №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1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Особые условия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Производство работ и требования к персоналу подрядной организации.</w:t>
      </w:r>
    </w:p>
    <w:p>
      <w:pPr>
        <w:pStyle w:val="Normal"/>
        <w:shd w:fill="FFFFFF" w:val="clear"/>
        <w:spacing w:lineRule="exact" w:line="274"/>
        <w:ind w:left="9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60" w:firstLine="349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</w:rPr>
        <w:t>Выполнение требований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Требования к производству и качеству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120" w:after="0"/>
        <w:ind w:left="11" w:right="51" w:firstLine="698"/>
        <w:jc w:val="both"/>
        <w:rPr/>
      </w:pPr>
      <w:r>
        <w:rPr>
          <w:spacing w:val="-10"/>
          <w:sz w:val="24"/>
          <w:szCs w:val="24"/>
        </w:rPr>
        <w:t>ГОСТ Р 50597-93 «Автомобильные дороги и улицы. Требования к эксплуатационному состоянию,  допустимому по условиям обеспечения безопасности дорожного движения». ОДМ 218 «Руководство по борьбе с зимней скользкостью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14" w:right="50" w:firstLine="69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Д 153-34.0-03.205-2001 «Правила безопасности при обслуживании гидро</w:t>
        <w:softHyphen/>
        <w:t>технических сооружений и гидромеханического оборудования энергоснабжающих орга</w:t>
        <w:softHyphen/>
        <w:t>низац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14" w:right="50" w:firstLine="69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СО 34.03.301-00 (РД 153-34.0-03.301-00). «Правила пожарной безопасности для энергетических предприят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дрядной организа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треб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1. Иметь опыт выполнения аналогичных работ не менее 3 лет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Обеспечить соответствие применяемых материалов и изделий требованиям ГОСТ и ТУ и наличие сертификатов, удостоверяющих их качество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ить наличие у работников подрядной организации однотипной спецодежды с названием и логотипом организации-подрядчика при выполнении работ на объектах ОАО «ТГК-1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Предпочтительно наличие в регионе располо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ТГЭ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-технической базы, обеспечивающей  возможность выполнения  заявленного объёма   рабо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2.2. Наличие обученного и аттестованного персонала, ИТР, обладающих соответствующей квалификацией, с опытом ведения  работ по содержанию в безопасном эксплуатационном состоянии автодорог. 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Иметь в собственности или иметь гарантированный доступ (прокат, аренда, лизинг, соглашения  о  покупке,  наличие  производственных  мощностей  и  т.д.)  ко  всем  видам и типам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, специальной техники, необходимым для выполнения работ, которые должны находиться в рабочем состоянии и не быть занятыми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Работы по зимнему содержанию автодороги необходимо выполнить, руководствуясь прогнозами метеослужб и данными по фактическим  метеоусловиям, без предварительных заявок со стороны заказчик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5. Особенности производства работ на объектах Заказчик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2.5.1.Наличие на автодороге инженерных сооружений (мостов) с шириной проезжей части менее ширины проезжей части автодоро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2. Сложный план автодороги при въезде на мост над отсасывающими трубами здания ГЭС со стороны п. Мурмаши и при выезде с моста над водопропускными отверстиями водосброса (дорога поворачивает под углом, близким к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6. Персонал подрядчика обязан ознакомиться  с положениями Экологической политики ОАО «ТГК-1» и руководствоваться ими в ходе выполнения работ, также соблюдать требования  природоохранного законодательства РФ  (Приложение № 2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отдельных работ субподрядом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атериалы, поставляемые Подрядчик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51"/>
        <w:gridCol w:w="1452"/>
        <w:gridCol w:w="1419"/>
        <w:gridCol w:w="27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М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(подрядчик/заказчик)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ско-соляная смесь  (ПС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к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рядчик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Материалы, поставка которых поручена Подрядчику, на складе КТГЭС отсутствуют и в заявку на поставку ТМЦ  не включ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возникновения необходимости поставки для работ ТМЦ, не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лан сооружений Нижне-Туломской ГЭС на 1 листе в 1 экз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обеспечению требований Системы экологического менеджмента- на 1 листе в 1 экз.</w:t>
      </w:r>
    </w:p>
    <w:p>
      <w:pPr>
        <w:pStyle w:val="Normal"/>
        <w:shd w:fill="FFFFFF" w:val="clear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05" w:hanging="720"/>
      </w:pPr>
      <w:rPr>
        <w:sz w:val="24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0:00Z</dcterms:created>
  <dc:creator>TRV</dc:creator>
  <dc:description/>
  <cp:keywords/>
  <dc:language>en-US</dc:language>
  <cp:lastModifiedBy>tnshtager</cp:lastModifiedBy>
  <cp:lastPrinted>2011-02-04T08:22:00Z</cp:lastPrinted>
  <dcterms:modified xsi:type="dcterms:W3CDTF">2011-02-11T08:51:00Z</dcterms:modified>
  <cp:revision>19</cp:revision>
  <dc:subject/>
  <dc:title>ТЕХНИЧЕСКОЕ ЗАДАНИЕ                                                      на открытый запрос предложений по выбору исполнителя работ</dc:title>
</cp:coreProperties>
</file>