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17830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Договору №_____ от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1pt;mso-wrap-distance-left:9pt;mso-wrap-distance-right:0pt;mso-wrap-distance-top:0pt;mso-wrap-distance-bottom:0pt;margin-top:-5.4pt;mso-position-vertical-relative:text;margin-left:3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Договору №_____ от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  <w:tab w:val="left" w:pos="7797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  работ                                                            «Обследование  водоводов Г-1,2,3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-12 Каскад Туломских ГЭС филиал «Кольский» ОАО «ТГК-1»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закупки по ГКПЗ  2400/2.17-7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п.Верхнетуломский,   Верхне - Туломская ГЭС (ГЭС-12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и  контактный телефон  ответственного лица, составивших техническое задание:  Начальник ГТЦ  КТГЭС  Савельев Владимир Владимирович – тел.: (81553)69-260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:         «01»   февраля 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  «31»   мая         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 по калькуляциям (с обязательным применением понижающего коэффициента 0,7-0,85) в соответствии с требованиями системы ценообразования, принятой в ОАО "ТГК-1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6" w:leader="underscore"/>
        </w:tabs>
        <w:spacing w:before="13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а состояния железобетонной и металлической облицовок напорных турбинных водоводов, оценка эксплуатационного состояния сооружения в целом, рекомендации по устранению дефектов в случае их обнаружения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360" w:hRule="atLeast"/>
        </w:trPr>
        <w:tc>
          <w:tcPr>
            <w:tcW w:w="10045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е колено переходное от прямоугольного сечения 6 х 9 м до круглого диаметром 6,2 м. Длина водовода  до стыка со спиральной камерой гидроагрегата – 68 м.  Верхний  участок водовода внутренним диаметром 6,2 м  и длиной 38,5 м  имеет железобетонную облицовку. Нижнее колено диаметром 5,8 м и длиной 29,5 м  имеет металлическую облицовку из листа толщиной 18 мм. Длина вертикального участка водовода 48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«Обследование  водоводов Г-1,2,3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ЭС-12 Каскад  Туломских  ГЭС филиал «Кольский» ОАО «ТГК-1».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устройством  и конструктивными чертежами водоводов гидроагрегатов непосредственно на ВТГЭС, составление П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-инструментальное обследование турбинного водовод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состояния ж/б поверхностей облицовки  с определением прочности бетона в контрольных пунктах (по результатам визуального обследования) методом неразрушающего контро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металлической облицовки, степени поверхностной коррозии облицовки и сварных швов, контроль толщины элементов металлической облицовки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стыка ж/б и металлической облиц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и предоставление Заказчику технического отчета по результатам обследования с рекомендациями по дальнейшей эксплуатации и ремонту  водоводов на бумажном носителе и  в электронном 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Результаты осмотра  отразить в отчёте видео- и фотодок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объёмов работ  с участием Подрядчика в сроки, установленные СО 34.04.181-2003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 работ и требования к персоналу подрядной организации.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2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34.20.501-200 «Правила технической эксплуатации электрических станций и сетей РФ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 ППБ 01-03  «Правила пожарной безопасности 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СО 34.03.301-00 (РД 153-34.0-03.301-00). «Правила пожарной безопасности для энергетических предприят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РД 153-34.0-03.205-2001 «Правила безопасности при обслуживании ГТС и ГМО энергоснабжающих организаций»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РД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7. СТО 17330282.27.140.003-2008 «Гидротехнические сооружения ГЭС и ГАЭС. Организация эксплуатации и технического обслуживания. Нормы и требования». 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Наличие опыта  работ по  выполнению исследовательских работ на оборудовании и строительных конструкциях гидротехнических сооружений   объектов  энергетики не менее 5-ти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м работам (с правом  выдачи технического заключения) на строительных конструкциях  гидротехнических сооружений объектов энергетики, которые оказывают влияние на безопасность объектов капитального строительства в т.ч. особо опасных, технически сложных и уникальных объектов: 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п/п 6.3, 6.5; 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6.  Обеспечить  выполнение  персоналом  подрядчика  внутриобъектового  режима на Верх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Наличие обученного и аттестованного персонала, ИТР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т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лаз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альпиниз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подземных сооруж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ектоскопия металлических и железобетонных конструкций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-фото съёмка в сооружениях с повышенной влажностью и фильтрацией воды.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5. Досконально знать технологию работ и особенности обследуемых строительных конструкций  гидротехнических сооружений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Иметь в собственности или иметь гарантированный доступ (прокат, аренда, лизинг, соглашения о покупке, наличие производственных мощностей и т.д.)  ко всем видам и типам инструментов, оснастки и специальных приспособлений, необходимым для выполнения работ, которое должно находиться в рабочем состоянии и не быть занятым на других работах на время производства работ на ВТГЭС.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Иметь все необходимые для обследования инструменты и специальные приспособления: в том числе: видео- и фотоаппаратуру,  снаряжение для промышленного альпинизма,  аппаратуру для дефектоскопии металла и бетона методом неразрушающего контрол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Самостоятельно выполнять устройство лесов, подмостей и/или крепление специальных приспособлений и оснастки обеспечивающих выполнение работ в труднодоступных местах – в верхней части диаметра водовода в коленах и на горизонтальных участках..  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амостоятельно выполнять транспортное обеспечение работ - перевозку необходимых  инструментов, приспособлений, снаряжен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Организовать своевременное  составление, оформление и передачу Заказчику    исполнительной и отчётной документации, составление ППР,  выдачу заключения о техническом состоянии обследованных  строительных конструкций  гидротехнических сооружений  ВТГЭС в соответствии с требованиями   НТД.  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рудование, запасные части и материалы: </w:t>
      </w:r>
      <w:r>
        <w:rPr>
          <w:rFonts w:cs="Times New Roman" w:ascii="Times New Roman" w:hAnsi="Times New Roman"/>
          <w:sz w:val="24"/>
          <w:szCs w:val="24"/>
        </w:rPr>
        <w:t>не треб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обенности производства работ на объекте Верхне - Туломская ГЭ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1. Работы по обследованию водоводов должны проводиться в период   ремонта основного оборудования, а именно: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идроагрегат ст. № 1- с 16 января  по 06 февраля 2012г. 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идроагрегат ст. № 2 - с 12 марта  по10 апреля 2012г. </w:t>
      </w:r>
    </w:p>
    <w:p>
      <w:pPr>
        <w:pStyle w:val="Normal"/>
        <w:shd w:fill="FFFFFF" w:val="clear"/>
        <w:ind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дроагрегат ст. № 3 -  с 14 мая  по 01 июня 2012г. </w:t>
      </w:r>
    </w:p>
    <w:p>
      <w:pPr>
        <w:pStyle w:val="Normal"/>
        <w:shd w:fill="FFFFFF" w:val="clear"/>
        <w:ind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 работы энергосистемы возможны корректировки сроков ремонтов основного оборуд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ступ  к месту проведения работ осуществляется  через помещения  с действующим энергетическим оборудованием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 Разрез по станционному узлу. Верхне-Туломская ГЭС  –  на 1 листе  в 1 экз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35" w:leader="none"/>
        </w:tabs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735" w:leader="none"/>
        </w:tabs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822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42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1:00Z</dcterms:created>
  <dc:creator>ktoks</dc:creator>
  <dc:description/>
  <cp:keywords/>
  <dc:language>en-US</dc:language>
  <cp:lastModifiedBy>Е.Д. Сиротенко</cp:lastModifiedBy>
  <cp:lastPrinted>2011-10-26T17:41:00Z</cp:lastPrinted>
  <dcterms:modified xsi:type="dcterms:W3CDTF">2011-11-22T04:34:00Z</dcterms:modified>
  <cp:revision>37</cp:revision>
  <dc:subject/>
  <dc:title>Верхне-Туломская ГЭС</dc:title>
</cp:coreProperties>
</file>