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180467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/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договору № _____ от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4.65pt;mso-wrap-distance-left:9pt;mso-wrap-distance-right:0pt;mso-wrap-distance-top:0pt;mso-wrap-distance-bottom:0pt;margin-top:-5.4pt;mso-position-vertical-relative:text;margin-left:3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</w:tblGrid>
                      <w:tr>
                        <w:trPr/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договору № _____ от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740" w:leader="none"/>
          <w:tab w:val="left" w:pos="7797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  работ                                                            «Обследование быстропадающих щитов (БПЩ), сороудерживающих решёток (СУР) и закладных пазовых элементов Г-1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-12 Каскад Туломских ГЭС филиал «Кольский» ОАО «ТГК-1»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закупки по ГКПЗ  2400/2.17-7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п.Верхнетуломский,   Верхне - Туломская ГЭС (ГЭС-12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ФИО и  контактный телефон  ответственного лица, составивших техническое задание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 по ремонту,  группа подготовки ремонтов, отчётности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 ПТО КТГЭС, Вахрин Владимир Михайлович - тел.(81553)69-22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:         «16»   января  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  «06»  февраля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 по калькуляциям (с обязательным применением к калькуляции понижающего коэффициента 0,7-0,85) в соответствии с требованиями системы ценообразования, принятой в ОАО "ТГК-1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 работоспособности, остаточного   эксплуатационного ресурса,  получение  рекомендаций  по  дальнейшей эксплуатации и  ремонту  гидромеханического оборудования    Г-1 ВТГЭ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360" w:hRule="atLeast"/>
        </w:trPr>
        <w:tc>
          <w:tcPr>
            <w:tcW w:w="100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технические характеристик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урбинный затвор гидроагрегатов (БПЩ) ВТГЭ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аллический, плоский, парусно-колёсный, быстропадающий, подъёмный механизм - гидравлический, габаритные размеры: высота – 9062 мм, пролет -6510 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роудерживающая  решётка   гидроагрегатов (СУР) ВТГЭ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ая, плоская, представляет набор полос специального профиля с просветом 100мм, подъёмный механизм – мостовой электрический кран, габаритные размеры: высота -11840  мм, пролет - 6500м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«Обследование быстропадающих щитов (БПЩ), сороудерживающих решёток (СУР) и закладных пазовых элементов Г-1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ЭС-12 Каскад  Туломских  ГЭС филиал «Кольский» ОАО «ТГК-1»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знакомление с эксплуатационной   и чертёжной технической документацией БПЩ и СУР Г-1  непосредственно на   ВТГЭ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и согласование с Заказчиком проекта организации работ   и программы  обследования  БПЩ, СУР и  фундаментного бетона Г-1 ВТГЭ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змерительной оснастки, приборов, датчико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 технического состояния  БПЩ  (в т.ч. гидроподъёмников) 1А и 1Б  Г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 технического состояния  СУР (в т.ч. ригелей) 1А и 1Б  Г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  технического  состояния</w:t>
            </w:r>
            <w:r>
              <w:rPr>
                <w:rFonts w:cs="Times New Roman" w:ascii="Times New Roman" w:hAnsi="Times New Roman"/>
              </w:rPr>
              <w:t xml:space="preserve">  закладных  частей  пазовых элементов и бетона затворных камер  БПЩ  1А и 1Б Г-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 результатов обследования и  инженерных измерений,     разработка   заключений  и  рекомендаций   по дальнейшей эксплуатации  и ремонту обследованного  гидро</w:t>
            </w:r>
            <w:r>
              <w:rPr>
                <w:rFonts w:cs="Times New Roman" w:ascii="Times New Roman" w:hAnsi="Times New Roman"/>
              </w:rPr>
              <w:t>мехоборудования  и фундаментного бетона  Г-1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формление   технических  отчётов   и  выдача Заказчику   в  электронном виде (в формате  «_.pdf» ) и на бумажном носителе.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в 2-х эк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объёмов работ  с участием Подрядчика в сроки, установленные СО 34.04.181-200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 работ и требования к персоналу подрядной организации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2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СТО 17330282.27.140.003-2008 «Гидротехнические сооружения ГЭС и ГАЭС. Организация эксплуатации и технического обслуживания. Нормы и требования». Стандарт организации ОАО РАО «ЕЭС Росс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О34.20.501-200 «Правила технической эксплуатации электрических станций и сетей РФ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ПБ 01-03  «Правила пожарной безопасности 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СО 34.03.301-00 (РД 153-34.0-03.301-00). «Правила пожарной безопасности для энергетических предприят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7.РД 153-34.0-03.205-2001 «Правила безопасности при обслуживании ГТС и ГМО энергоснабжающих организаций»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8.СТО 17330282.27.140.001-2006 «Гидроэлектростанции. Методики оценки технического состояния основного оборудования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У 34-70-075-84    Методические указания по эксплуатационному контролю состояния затворов гидротехнических сооруж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РД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Наличие не менее 5-ти летнего опыта  работ по  выполнению исследовательских работ на оборудовании и строительных конструкциях гидротехнических сооружений, в том числе      объектов  электроэнергет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м работам (с правом  выдачи технического заключения) на технологическом оборудовании и строительных конструкциях  объектов капитального строительства предприятий энергетики, в т. ч. гидротехнических сооружениях, которые оказывают влияние на безопасность объектов капитального строительства в т.ч. особо опасных, технически сложных и уникальных объектов: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/п 6.3, 6.5,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6.  Обеспечить  выполнение  персоналом  подрядчика  внутриобъектового  режима на Верх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Наличие обученного и аттестованного персонала, ИТР  (дипломированные руководители и производители работ с опытом работы не менее 3-х последних лет по указанному в п/п 2.1.2.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 в  п/п  2.1.2. профилю)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лаз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земных сооружениях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Досконально знать технологию работ и особенности обследуемого гидромехоборудования и строительных конструкций  гидротехнических сооружений. 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в собственности или иметь гарантированный доступ   ко всем видам и типам инструментов, оснастки и специальных приспособлений, необходимым для выполнения работ, которое должно находиться в рабочем состоянии и не быть занятым на других работах на время производства работ на ВТГЭС. 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воевременное  составление, оформление и передачу Заказчику    исполнительной и отчётной документации, составление ППР (ПОР),  выдачу заключения о техническом состоянии обследованного  гидромехоборудования  и строительных конструкций  гидротехнических сооружений  Г-1 ВТГЭС в соответствии с требованиями   НТД. 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рудование, запасные части и материалы: </w:t>
      </w:r>
      <w:r>
        <w:rPr>
          <w:rFonts w:cs="Times New Roman" w:ascii="Times New Roman" w:hAnsi="Times New Roman"/>
          <w:sz w:val="24"/>
          <w:szCs w:val="24"/>
        </w:rPr>
        <w:t>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обенности производства работ на объекте Верхне - Туломская ГЭ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рх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следование гидромеханического оборудования  выполняется в щитовом отделении ВБ ВТГЭС – помещении с действующим энергетическим оборудованием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выполнении работ  по обследованию гидромеханического оборудования  следует учесть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работ  согласовываются с Подрядчиком - исполнителем  ремонтных работ на гидрогенераторе Г-1,  выполняющимся  по отдельному договору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 выполняются в два этапа  в связи с  переустановкой ремонтного затвора ВБ  ГЭС из водоприёмника  1А в водоприёмник 1Б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4. По условиям работы энергосистемы возможны корректировки  графика  ремонта основного оборудования  ВТГЭС-12 на 2012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35" w:leader="none"/>
        </w:tabs>
        <w:ind w:left="6" w:hanging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35" w:leader="none"/>
        </w:tabs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1:00Z</dcterms:created>
  <dc:creator>ktoks</dc:creator>
  <dc:description/>
  <cp:keywords/>
  <dc:language>en-US</dc:language>
  <cp:lastModifiedBy>Е.Д. Сиротенко</cp:lastModifiedBy>
  <cp:lastPrinted>2011-09-22T14:07:00Z</cp:lastPrinted>
  <dcterms:modified xsi:type="dcterms:W3CDTF">2011-11-17T04:40:00Z</dcterms:modified>
  <cp:revision>24</cp:revision>
  <dc:subject/>
  <dc:title>Верхне-Туломская ГЭС</dc:title>
</cp:coreProperties>
</file>