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3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Normal"/>
        <w:suppressAutoHyphens w:val="true"/>
        <w:ind w:left="7371" w:hanging="0"/>
        <w:rPr>
          <w:sz w:val="18"/>
          <w:szCs w:val="18"/>
        </w:rPr>
      </w:pPr>
      <w:r>
        <w:rPr>
          <w:sz w:val="18"/>
          <w:szCs w:val="18"/>
        </w:rPr>
        <w:t>к Поручению на проведение</w:t>
      </w:r>
    </w:p>
    <w:p>
      <w:pPr>
        <w:pStyle w:val="Normal"/>
        <w:suppressAutoHyphens w:val="true"/>
        <w:ind w:left="7371" w:hanging="0"/>
        <w:rPr>
          <w:sz w:val="18"/>
          <w:szCs w:val="18"/>
        </w:rPr>
      </w:pPr>
      <w:r>
        <w:rPr>
          <w:sz w:val="18"/>
          <w:szCs w:val="18"/>
        </w:rPr>
        <w:t>закупочных процедур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ехническое задание</w:t>
      </w:r>
    </w:p>
    <w:p>
      <w:pPr>
        <w:pStyle w:val="Normal"/>
        <w:suppressAutoHyphens w:val="true"/>
        <w:jc w:val="center"/>
        <w:rPr/>
      </w:pPr>
      <w:r>
        <w:rPr>
          <w:b/>
        </w:rPr>
        <w:t>на открытый запрос предложений по выбору исполнителя работ «Услуги по перевозке персонала АТЭЦ» Апатитской ТЭЦ филиала «Кольский» ОАО "ТГК-1"</w:t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ind w:right="-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  <w:tab w:val="left" w:pos="851" w:leader="none"/>
          <w:tab w:val="center" w:pos="4844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бщие требования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Требования к месту выполнения работ: </w:t>
      </w:r>
      <w:r>
        <w:rPr/>
        <w:t>184209 РФ, Мурманская обл., г. Апатиты, Апатитская ТЭЦ филиала «Кольский» ОАО «ТГК-1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Должность, ФИО и контактный телефон </w:t>
      </w:r>
      <w:r>
        <w:rPr/>
        <w:t>ответственного лица, составившего техническое задание</w:t>
      </w:r>
      <w:r>
        <w:rPr>
          <w:b/>
        </w:rPr>
        <w:t xml:space="preserve">: </w:t>
      </w:r>
      <w:r>
        <w:rPr/>
        <w:t>заместитель главного инженер – начальник ПТО Апатитской ТЭЦ Смирнов Аркадий Джольфович; тел.: (8-81555) 49-365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suppressAutoHyphens w:val="true"/>
        <w:jc w:val="both"/>
        <w:rPr/>
      </w:pPr>
      <w:r>
        <w:rPr/>
        <w:t xml:space="preserve">Начало:        </w:t>
        <w:tab/>
        <w:t>01 апреля  2011г.</w:t>
      </w:r>
    </w:p>
    <w:p>
      <w:pPr>
        <w:pStyle w:val="Normal"/>
        <w:suppressAutoHyphens w:val="true"/>
        <w:jc w:val="both"/>
        <w:rPr/>
      </w:pPr>
      <w:r>
        <w:rPr/>
        <w:t xml:space="preserve">Окончание:  </w:t>
        <w:tab/>
        <w:t>31 декабря 2011г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«ТГК-1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</w:rPr>
        <w:t>.Требования к выполнению работ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возка осуществляется по следующим маршрутам (с остановками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аршрут № «А»:  пр. Сидоренко – Пирожковая – ул. Бредова – рынок – маг. «Горизонт» – маг. «Север» – Академия – пос. Белореченский – ГПТУ № 11 – АТЭЦ и обрат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аршрут № «В1»: пл. Геологов (магазин «Север») – Академия – АТЭЦ и обрат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аршрут  № «В2»: пр. Сидоренко (Пирожковая) – ул. Бредова – рынок – маг. «Горизонт» – маг. «Север» – Академия – АТЭЦ и обрат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аршрут № «С»:  маг. «Урожай» – ст. Апатиты – маг. «Арктика» – маг. «Горизонт» – рынок – ул. Бредова – Заполярье – ул. Ленина – Академия – пос. Белореченский – ГПТУ № 11 – АТЭЦ и обратно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/>
        <w:t xml:space="preserve">Схемы маршрутов указаны в Приложениях № 1÷3 к Техническому заданию.         </w:t>
      </w:r>
    </w:p>
    <w:p>
      <w:pPr>
        <w:pStyle w:val="Normal"/>
        <w:shd w:fill="FFFFFF" w:val="clear"/>
        <w:tabs>
          <w:tab w:val="clear" w:pos="709"/>
          <w:tab w:val="lef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9356" w:leader="underscore"/>
        </w:tabs>
        <w:jc w:val="center"/>
        <w:rPr>
          <w:b/>
          <w:b/>
          <w:bCs/>
        </w:rPr>
      </w:pPr>
      <w:r>
        <w:rPr>
          <w:b/>
          <w:bCs/>
        </w:rPr>
        <w:t>УКРУПНЕННАЯ ВЕДОМОСТЬ</w:t>
      </w:r>
    </w:p>
    <w:p>
      <w:pPr>
        <w:pStyle w:val="Normal"/>
        <w:shd w:fill="FFFFFF" w:val="clear"/>
        <w:ind w:hanging="426"/>
        <w:jc w:val="center"/>
        <w:rPr/>
      </w:pPr>
      <w:r>
        <w:rPr>
          <w:b/>
          <w:bCs/>
          <w:spacing w:val="-1"/>
        </w:rPr>
        <w:t xml:space="preserve">услуг по перевозке персонала </w:t>
      </w:r>
      <w:r>
        <w:rPr>
          <w:b/>
          <w:bCs/>
        </w:rPr>
        <w:t>Апатитской ТЭЦ филиала «Кольский» ОАО «ТГК-1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  <w:t xml:space="preserve">  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67"/>
        <w:gridCol w:w="1819"/>
        <w:gridCol w:w="754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озка персонала в рабочий день: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маршруту № «А»: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/>
            </w:pPr>
            <w:r>
              <w:rPr/>
              <w:t>пр. Сидоренко – Апатитская ТЭЦ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атитская ТЭЦ – пр. Сидоренк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маршруту № «В1»: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/>
            </w:pPr>
            <w:r>
              <w:rPr/>
              <w:t>площадь Геологов (магазин «Север») – Апатитская ТЭЦ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/>
            </w:pPr>
            <w:r>
              <w:rPr/>
              <w:t>Апатитская ТЭЦ – площадь Геологов (магазин «Север»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маршруту № «В2»: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/>
            </w:pPr>
            <w:r>
              <w:rPr/>
              <w:t>пр. Сидоренко – Апатитская ТЭЦ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атитская ТЭЦ – пр. Сидоренк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маршруту № «С»: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/>
            </w:pPr>
            <w:r>
              <w:rPr/>
              <w:t>магазин «Урожай» – Апатитская ТЭЦ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атитская ТЭЦ – магазин «Урожай»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озка персонала в выходные и праздничные дни: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маршруту № «А»: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/>
            </w:pPr>
            <w:r>
              <w:rPr/>
              <w:t>пр. Сидоренко – Апатитская ТЭЦ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атитская ТЭЦ – пр. Сидоренко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маршруту № «С»: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/>
            </w:pPr>
            <w:r>
              <w:rPr/>
              <w:t>магазин «Урожай» – Апатитская ТЭЦ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атитская ТЭЦ – магазин «Урожай»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йсов в сутк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  <w:t xml:space="preserve">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роизводство работ и  требования к персоналу подрядной организации </w:t>
      </w:r>
    </w:p>
    <w:p>
      <w:pPr>
        <w:pStyle w:val="2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2"/>
        <w:suppressAutoHyphens w:val="tru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"/>
        <w:numPr>
          <w:ilvl w:val="1"/>
          <w:numId w:val="9"/>
        </w:numPr>
        <w:tabs>
          <w:tab w:val="clear" w:pos="709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ребования к производству и качеству работ: </w:t>
      </w:r>
    </w:p>
    <w:p>
      <w:pPr>
        <w:pStyle w:val="2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 «Правила перевозки пассажиров и багажа автомобильным транспортом и городским наземным электрическим транспортом» Постановление Правительства РФ № 112 от 14.02.2009г.;</w:t>
      </w:r>
    </w:p>
    <w:p>
      <w:pPr>
        <w:pStyle w:val="2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 «Технический регламент о безопасности колесных транспортных средств», утверждённый Постановлением Правительства РФ № 720 от 10.09.2009г. (с изменениями, утверждёнными Постановлением Правительства РФ № 706 от 10.09.2010г.);</w:t>
      </w:r>
    </w:p>
    <w:p>
      <w:pPr>
        <w:pStyle w:val="21"/>
        <w:ind w:left="426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.3 </w:t>
      </w:r>
      <w:r>
        <w:rPr>
          <w:b w:val="false"/>
          <w:bCs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b w:val="false"/>
          <w:bCs/>
          <w:lang w:val="en-US"/>
        </w:rPr>
        <w:t>ISO</w:t>
      </w:r>
      <w:r>
        <w:rPr>
          <w:b w:val="false"/>
          <w:bCs/>
        </w:rPr>
        <w:t>-14001:2004).</w:t>
      </w:r>
    </w:p>
    <w:p>
      <w:pPr>
        <w:pStyle w:val="2"/>
        <w:tabs>
          <w:tab w:val="left" w:pos="709" w:leader="none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2.  Требования к подрядной организации:</w:t>
      </w:r>
    </w:p>
    <w:p>
      <w:pPr>
        <w:pStyle w:val="Normal"/>
        <w:tabs>
          <w:tab w:val="left" w:pos="709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1.  Общие требования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uppressAutoHyphens w:val="true"/>
        <w:ind w:left="357" w:firstLine="352"/>
        <w:jc w:val="both"/>
        <w:rPr/>
      </w:pPr>
      <w:r>
        <w:rPr/>
        <w:t>иметь Лицензию на  осуществление перевозки пассажиров автомобильным транспортом, оборудованным для перевозки более 8 человек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иметь опыт выполнения аналогичных работ не менее 5 ле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беспечить выполнение требований системы экологического менеджмента ОАО «ТГК-1». (Приложение №5 к Техническому заданию)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2.2.  Специальные требования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предпочтительно иметь в регионе расположения АТЭЦ производственно-технической базы  обеспечивающую возможность выполнения заявленного объема рабо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располагать кадрами, обладающими соответствующей квалификацией для оказания услуги по перевозке персонала;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142" w:firstLine="567"/>
        <w:jc w:val="both"/>
        <w:rPr/>
      </w:pPr>
      <w:r>
        <w:rPr/>
        <w:t xml:space="preserve">иметь в собственности или иметь гарантированный доступ (прокат, аренда, лизинг, соглашения  о  покупке,  наличие  производственных  мощностей  и  т.д.)  ко  всем  видам и типам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/>
      </w:pPr>
      <w:r>
        <w:rPr/>
        <w:t>оборудования, специальной техники, необходимым для выполнения работ, которые должны находиться в рабочем состоянии и не быть занятыми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воевременно согласовать с органами ГИБДД схемы автобусных маршру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обеспечить выполнение работ в соответствие с согласованным с Заказчиком расписанием движения по маршрутам (Приложение № 4 к Техническому заданию)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397"/>
        <w:rPr/>
      </w:pPr>
      <w:r>
        <w:rPr>
          <w:b/>
        </w:rPr>
        <w:t xml:space="preserve">     </w:t>
      </w:r>
      <w:r>
        <w:rPr>
          <w:b/>
        </w:rPr>
        <w:t>2.3. Требования к Субподрядчика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дрядчик должен включить в свою заявку на участие в открытом запросе предложения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ткрытого запроса предложений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</w:rPr>
        <w:t>Приложения</w:t>
      </w:r>
      <w:r>
        <w:rPr/>
        <w:t xml:space="preserve">: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1. Схема автобусного маршрута № «А» – 1 лист; </w:t>
      </w:r>
    </w:p>
    <w:p>
      <w:pPr>
        <w:pStyle w:val="Normal"/>
        <w:ind w:firstLine="709"/>
        <w:rPr/>
      </w:pPr>
      <w:r>
        <w:rPr>
          <w:bCs/>
        </w:rPr>
        <w:t xml:space="preserve">2. Схема автобусного маршрута № «В» – 1 лист; </w:t>
      </w:r>
    </w:p>
    <w:p>
      <w:pPr>
        <w:pStyle w:val="Normal"/>
        <w:ind w:firstLine="709"/>
        <w:rPr/>
      </w:pPr>
      <w:r>
        <w:rPr>
          <w:bCs/>
        </w:rPr>
        <w:t xml:space="preserve">3. Схема автобусного маршрута № «С» – 1 лист; </w:t>
      </w:r>
    </w:p>
    <w:p>
      <w:pPr>
        <w:pStyle w:val="Normal"/>
        <w:ind w:firstLine="709"/>
        <w:rPr>
          <w:bCs/>
        </w:rPr>
      </w:pPr>
      <w:r>
        <w:rPr/>
        <w:t xml:space="preserve">4. </w:t>
      </w:r>
      <w:r>
        <w:rPr>
          <w:bCs/>
        </w:rPr>
        <w:t>Расписание движения по маршрутам – 1 лист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5. </w:t>
      </w:r>
      <w:r>
        <w:rPr/>
        <w:t>Обязанности по обеспечению требований «Системы экологического менеджмента</w:t>
      </w:r>
      <w:r>
        <w:rPr>
          <w:bCs/>
        </w:rPr>
        <w:t>»  - 1 лист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</w:r>
    </w:p>
    <w:p>
      <w:pPr>
        <w:pStyle w:val="Normal"/>
        <w:ind w:left="7371" w:hanging="0"/>
        <w:jc w:val="both"/>
        <w:rPr/>
      </w:pPr>
      <w:r>
        <w:rPr/>
        <w:t xml:space="preserve">Приложение № 4 </w:t>
      </w:r>
    </w:p>
    <w:p>
      <w:pPr>
        <w:pStyle w:val="Normal"/>
        <w:ind w:left="7371" w:hanging="0"/>
        <w:jc w:val="both"/>
        <w:rPr/>
      </w:pPr>
      <w:r>
        <w:rPr/>
        <w:t xml:space="preserve">к Техническому зада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РАСПИСАНИЕ ДВИЖЕНИЯ </w:t>
      </w:r>
    </w:p>
    <w:p>
      <w:pPr>
        <w:pStyle w:val="Normal"/>
        <w:jc w:val="center"/>
        <w:rPr/>
      </w:pPr>
      <w:r>
        <w:rPr>
          <w:b/>
        </w:rPr>
        <w:t>автобусов по маршрутам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 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6"/>
        <w:gridCol w:w="1133"/>
        <w:gridCol w:w="1205"/>
      </w:tblGrid>
      <w:tr>
        <w:trPr/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 № «А»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о</w:t>
            </w:r>
          </w:p>
        </w:tc>
      </w:tr>
      <w:tr>
        <w:trPr>
          <w:trHeight w:val="21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  <w:r>
              <w:rPr>
                <w:b w:val="false"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>
                <w:vertAlign w:val="superscript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>
                <w:vertAlign w:val="superscript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 № «В1»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о</w:t>
            </w:r>
          </w:p>
        </w:tc>
      </w:tr>
      <w:tr>
        <w:trPr>
          <w:trHeight w:val="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vertAlign w:val="superscript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 № «В2»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vertAlign w:val="superscript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 № «С»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2</w:t>
            </w:r>
            <w:r>
              <w:rPr>
                <w:vertAlign w:val="superscript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00</w:t>
            </w:r>
            <w:r>
              <w:rPr>
                <w:vertAlign w:val="superscript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>
                <w:vertAlign w:val="superscript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709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5:00Z</dcterms:created>
  <dc:creator>konstruktor</dc:creator>
  <dc:description/>
  <cp:keywords/>
  <dc:language>en-US</dc:language>
  <cp:lastModifiedBy>Е.Д. Сиротенко</cp:lastModifiedBy>
  <cp:lastPrinted>2011-03-09T16:20:00Z</cp:lastPrinted>
  <dcterms:modified xsi:type="dcterms:W3CDTF">2011-03-09T13:41:00Z</dcterms:modified>
  <cp:revision>36</cp:revision>
  <dc:subject/>
  <dc:title>Техническое задание</dc:title>
</cp:coreProperties>
</file>