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мотолодки «Казанка» 5М7 с подвесным лодочным мотором 40 л.с. для Каскада Нивских ГЭС филиала «Кольский» ОАО «ТГК-1»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транспорта М.З. Хабибулли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81553-693-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.06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highlight w:val="yellow"/>
              </w:rPr>
              <w:t>Продлен до 11-00 (время московское) 30.06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06-20T12:47:00Z</dcterms:modified>
  <cp:revision>26</cp:revision>
  <dc:subject/>
  <dc:title>Приложение № 2 к приказу № 205 от 14</dc:title>
</cp:coreProperties>
</file>