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автомобиля  Шевроле – Нива для Каскада Туломских ГЭС филиала «Кольский» ОАО «ТГК 1»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I кат. по ремонту, ПТО КТ ГЭС  Вахрин Владимир Михайлович  тел.(81553) 69-227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.05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highlight w:val="yellow"/>
              </w:rPr>
              <w:t>11-00 (время московское) 16.06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06-09T05:41:00Z</dcterms:modified>
  <cp:revision>17</cp:revision>
  <dc:subject/>
  <dc:title>Приложение № 2 к приказу № 205 от 14</dc:title>
</cp:coreProperties>
</file>