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комплексной автоматизации Волховской ГЭС (ГЭС-6) каскада Ладожских ГЭС филиала «Невский» ОАО «ТГК-1»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Prokudin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gc</w:t>
            </w: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вный   специалист отдела автоматизации  Кириллов Павел  тел. 9013715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Инженер ПТО каскада ЛГЭС </w:t>
              <w:tab/>
              <w:t>Румянцева Е.Т.    тел. 921 869 88 43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.07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ПРОДЛЕН ДО 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8"/>
                <w:szCs w:val="28"/>
              </w:rPr>
              <w:t>11-00 (время московское) 15.08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8-04T10:39:00Z</dcterms:modified>
  <cp:revision>20</cp:revision>
  <dc:subject/>
  <dc:title>Приложение № 2 к приказу № 205 от 14</dc:title>
</cp:coreProperties>
</file>