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документации по открытому запросу предложений на выполнение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хническому обслуживанию программно-технического комплекса энергоблока ПГУ-180 Первомайской ТЭЦ-14 филиала «Невский» ОАО «ТГК-1» в 2011 году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номер закупки по ГКПЗ  1114/2.17-4702</w:t>
      </w:r>
      <w:r>
        <w:rPr/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ргатюк Юлия Кирилловна, e-mail: </w:t>
            </w:r>
            <w:r>
              <w:rPr>
                <w:sz w:val="24"/>
                <w:lang w:val="en-US"/>
              </w:rPr>
              <w:t>Argatyu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YK</w:t>
            </w:r>
            <w:r>
              <w:rPr>
                <w:sz w:val="24"/>
              </w:rPr>
              <w:t>@tgc1.ru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.: (812) 901-</w:t>
            </w:r>
            <w:r>
              <w:rPr>
                <w:b w:val="false"/>
                <w:bCs/>
                <w:sz w:val="24"/>
                <w:lang w:val="en-US"/>
              </w:rPr>
              <w:t>36-68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ов Сергей Викторович – начальник производственно-технического отдела ТЭЦ-14, тел. (812) 901-45-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4.10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  <w:t>Продлен до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11-00 (время московское) 25.11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3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Аргатюк Юлия Кирилловна</cp:lastModifiedBy>
  <cp:lastPrinted>2008-03-06T10:23:00Z</cp:lastPrinted>
  <dcterms:modified xsi:type="dcterms:W3CDTF">2011-11-15T07:08:00Z</dcterms:modified>
  <cp:revision>31</cp:revision>
  <dc:subject/>
  <dc:title>Приложение № 2 к приказу № 205 от 14</dc:title>
</cp:coreProperties>
</file>