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sz w:val="28"/>
          <w:szCs w:val="28"/>
        </w:rPr>
        <w:t>к документации по открытому запросу предложений на оказание услуг по анализу проб масла трансформаторов ПервомайскойТЭЦ-14 филиала «Невский» ОАО «ТГК-1» в 2012 году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TextBody"/>
        <w:ind w:left="-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highlight w:val="yellow"/>
        </w:rPr>
        <w:t>(номер закупки по ГКПЗ 1114/2.17-318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ргатюк Юлия Кирилловна, e-mail: </w:t>
            </w:r>
            <w:hyperlink r:id="rId2">
              <w:r>
                <w:rPr>
                  <w:rStyle w:val="InternetLink"/>
                  <w:sz w:val="24"/>
                </w:rPr>
                <w:t>Argatyuk.YK@tgc1.ru</w:t>
              </w:r>
            </w:hyperlink>
            <w:r>
              <w:rPr>
                <w:sz w:val="24"/>
              </w:rPr>
              <w:t xml:space="preserve"> тел.: (812) 901-36-68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ов Сергей Викторович – начальник производственно-технического отдела, т.  8(812)901-45-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.10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Срок окончания приема заявок продлен до: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11-00 (время московское) 05.12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tyuk.YK@tgc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Аргатюк Юлия Кирилловна</cp:lastModifiedBy>
  <cp:lastPrinted>2008-03-06T10:23:00Z</cp:lastPrinted>
  <dcterms:modified xsi:type="dcterms:W3CDTF">2011-11-21T05:46:00Z</dcterms:modified>
  <cp:revision>24</cp:revision>
  <dc:subject/>
  <dc:title>Приложение № 2 к приказу № 205 от 14</dc:title>
</cp:coreProperties>
</file>