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риложение 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к приказу Федеральной  службы по тарифам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от 25 ноября 2008 года N 272-э/8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ТАРИФЫ</w:t>
        <w:br/>
        <w:t>на электрическую энергию (мощность), поставляемую ОАО «ТГК-1»</w:t>
        <w:br/>
        <w:t>на оптовый рынок электрической энергии (мощности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tbl>
            <w:tblPr>
              <w:tblW w:w="8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8"/>
              <w:gridCol w:w="1880"/>
              <w:gridCol w:w="2702"/>
            </w:tblGrid>
            <w:tr>
              <w:trPr>
                <w:trHeight w:val="278" w:hRule="atLeast"/>
              </w:trPr>
              <w:tc>
                <w:tcPr>
                  <w:tcW w:w="3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именование генерирующих объектов</w:t>
                  </w:r>
                </w:p>
              </w:tc>
              <w:tc>
                <w:tcPr>
                  <w:tcW w:w="18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тариф на электрическую энергию, руб./МВт.ч (без НДС)</w:t>
                  </w:r>
                </w:p>
              </w:tc>
              <w:tc>
                <w:tcPr>
                  <w:tcW w:w="27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тарифная ставка на мощность, руб./МВт. в месяц (без НДС)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Центральная ТЭЦ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86,23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8 471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авобережная ТЭЦ - 5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83,61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4 284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асилеостровская ТЭЦ - 7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75,04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8 471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убровская ТЭЦ - 8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78,52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8 471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ервомайская ТЭЦ - 14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93,25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0 669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Автовская ТЭЦ - 15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44,73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8 471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ыборгская ТЭЦ - 17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00,10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8 471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еверная ТЭЦ - 21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30,33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8 471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Южная ТЭЦ - 22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97,01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8 471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лховская ГЭС - 6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6,23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3 9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рвская ГЭС-13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5,98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7 902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ветогорская ГЭС (11) (КАСКАДА 1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6,23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8 063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Лесогорская ГЭС (10) (КАСКАДА 1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6,23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8 063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ерхне-Свирская ГЭС (12) (КАСКАДА 2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6,13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6 469,3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ижне-Свирская ГЭС (9) (КАСКАДА 2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6,13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6 469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няжегубская ГЭС-11 (КАСКАДА НИВСКИХ ГЭС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,26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3 962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ИВА ГЭС-1 (КАСКАДА НИВСКИХ ГЭС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,26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3 962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ИВА ГЭС-2 (КАСКАДА НИВСКИХ ГЭС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,26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3 962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ИВА ГЭС-3 (КАСКАДА НИВСКИХ ГЭС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,26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3 962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ЭС-12 Верхне-Туломская  (КАСКАДА ТУЛОМСКИХ ГЭС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,26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3 962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ижне-Туломская ГЭС-13 (КАСКАДА ТУЛОМСКИХ ГЭС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,26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3 962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айтакоски ГЭС-4 (КАСКАДА ПАЗСКИХ ГЭС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,26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3 962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Янискоски ГЭС-5 (КАСКАДА ПАЗСКИХ ГЭС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,26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3 962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Раякоски ГЭС-6 (КАСКАДА ПАЗСКИХ ГЭС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,26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3 962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Хевоскоски ГЭС-7 (КАСКАДА ПАЗСКИХ ГЭС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,26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3 962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орисоглебская ГЭС-8 (КАСКАДА ПАЗСКИХ ГЭС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,26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3 962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умская ГЭС 9 (КАСКАДА НИВСКИХ ГЭС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,26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3 962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овская ГЭС-10 (КАСКАДА НИВСКИХ ГЭС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,26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3 962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еребрянская ГЭС-15 (КАСКАДА СЕРЕБРЯНСКИХ ГЭС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,26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3 962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еребрянская ГЭС-16 (КАСКАДА СЕРЕБРЯНСКИХ ГЭС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,26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3 962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ерхне-Териберская ГЭС-18 (КАСКАДА СЕРЕБРЯНСКИХ ГЭС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,26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3 962,9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ижне-Териберская ГЭС-19 (КАСКАДА СЕРЕБРЯНСКИХ ГЭС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,26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3 962,9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етрозаводская ТЭЦ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56,42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5 540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аткожненская ГЭС (3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,97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3 092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ндская ГЭС (4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,97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3 092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ыгоостровская ГЭС (5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,97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3 092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еломорская ГЭС (6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,97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3 092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алокоргская ГЭС (7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,97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3 092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ндопожская ГЭС (1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,98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3 092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альеозерская ГЭС (2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,99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3 092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уткинская ГЭС (9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,96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3 092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ужемская ГЭС (10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,96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3 092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Юшкозерская ГЭС (16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,97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3 092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ривопорожская ГЭС (14)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8,97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13 092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алые ГЭС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2,78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39 641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Апатитская ТЭЦ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81,96</w:t>
                  </w:r>
                </w:p>
              </w:tc>
              <w:tc>
                <w:tcPr>
                  <w:tcW w:w="2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7 847,3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39:00Z</dcterms:created>
  <dc:creator>Ольга Мамаева</dc:creator>
  <dc:description/>
  <cp:keywords/>
  <dc:language>en-US</dc:language>
  <cp:lastModifiedBy>Ольга Мамаева</cp:lastModifiedBy>
  <dcterms:modified xsi:type="dcterms:W3CDTF">2010-10-01T12:39:00Z</dcterms:modified>
  <cp:revision>2</cp:revision>
  <dc:subject/>
  <dc:title/>
</cp:coreProperties>
</file>