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ГИДРАВЛИЧЕСКИХ ИСПЫТ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ПЛОВЫХ ЭНЕРГОУСТАНОВ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» ____________ 202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представитель Потребителя_____________________________ 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ЕТ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в том, что на объекте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рубопроводы тепловых сетей на балансе потребителя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магистральны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квартальные сети ЦО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квартальные сети ГВС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а балансе потребителя отсутствую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гидравлические испытания от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водной запорной арматуры, протяженностью ________ м. в двухтрубном исчислении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 ______________________мм, материал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оды было поднято до требуемого по инструкции _______________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авления в тепловой сети осуществлялся двумя манометрами, одного типа, с одинаковым классом точности, пределом измерения и ценой д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 истечении 15 мин. давление в тепловой сети снизилось на __________ кгс/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нижения пробного давления в тепловой сети до рабочего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оизведен визуальный осмотр испытываемых участков тепловой сети, тепловых камер, запорной арматуры, креплений, соединений.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дефекты 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 следующие дефекты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ыт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давления и признаки разрыва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и и запотевания в сварных швах, течи в основном металле, корпусах и сальниках арматуры, во фланцевых соединениях и других элементах трубопровода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двига и деформации трубопроводов и неподвижных опор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присутствую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ы тепловой сети гидравлические испытания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выдержал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выдержал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рудование и трубопроводы индивидуальных тепловых пунктов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теплообменники, насосы, трубопроводы систем ЦО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теплообменники, насосы, трубопроводы систем ГВС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теплообменники, насосы, трубопроводы систем вентиляци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а балансе потребителя отсутствую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гидравлические испытания оборудования и трубопроводов ИТ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оды было поднято до требуемого по инструкции _______________ кгс/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авления осуществлялся двумя манометрами, одного типа, с одинаковым классом точности, пределом измерения и ценой д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 истечении 15 мин. давление снизилось на __________ кгс/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нижения пробного давления до рабочего ______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оизведен визуальный осмотр испытываемых участков трубопроводов, оборудования, запорной арматуры, креплений, соедин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ыт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ы и оборудование ИТП гидравлические испытания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выдержал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выдержал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нутренние системы теплопотреб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роведены гидравлические испытания внутренних систем отоп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оды было поднято до требуемого по инструкции _______________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авления осуществлялся двумя манометрами, одного типа, с одинаковым классом точности, пределом измерения и ценой д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 истечении 15 мин. давление снизилось на __________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нижения пробного давления до рабочего ______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оизведен визуальный осмотр испытываемых участков трубопроводов, запорной арматуры, креплений, соедин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ыт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системы отопления гидравлические испытания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выдержал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выдержал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оведены гидравлические испытания внутренних систем горячего водоснаб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оды было поднято до требуемого по инструкции _______________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авления осуществлялся двумя манометрами, одного типа, с одинаковым классом точности, пределом измерения и ценой д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 истечении 15 мин. давление снизилось на __________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нижения пробного давления до рабочего ______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оизведен визуальный осмотр испытываемых участков трубопроводов, запорной арматуры, креплений, соединений.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дефекты 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 следующие дефекты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ыт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давления и признаки разрыва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и и запотевания в сварных швах, течи в основном металле, корпусах и сальниках арматуры, во фланцевых соединениях и других элементах трубопровода и оборудования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двига и деформации трубопроводов и неподвижных опор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присутствую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системы ГВС гидравлические испытания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выдержал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выдержал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роведены гидравлические испытания внутренних систем вентиля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оды было поднято до требуемого по инструкции _______________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авления осуществлялся двумя манометрами, одного типа, с одинаковым классом точности, пределом измерения и ценой д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 истечении 15 мин. давление снизилось на __________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нижения пробного давления до рабочего ______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оизведен визуальный осмотр испытываемых участков трубопроводов, запорной арматуры, креплений, соединений.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дефекты 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 следующие дефекты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ыт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давления и признаки разрыва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и и запотевания в сварных швах, течи в основном металле, корпусах и сальниках арматуры, во фланцевых соединениях и других элементах трубопровода и оборудования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двига и деформации трубопроводов и неподвижных опор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присутствую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системы вентиляции гидравлические испытания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выдержал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выдержал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КЛЮЧ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энергоустановки в составе: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трубопроводы тепловых сетей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орудование и трубопроводы индивидуальных тепловых пункт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внутренние системы теплопотребле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спытания ВЫДЕРЖАЛИ / НЕ ВЫДЕРЖАЛИ и ГОТОВЫ / НЕ ГОТОВЫ к эксплуатации в отопительный период 2025-2026 г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треб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ЕТ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  <w:bookmarkStart w:id="0" w:name="_GoBack"/>
      <w:bookmarkEnd w:id="0"/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74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3777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3777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a3777b"/>
    <w:pPr>
      <w:ind w:left="102" w:hanging="0"/>
      <w:jc w:val="center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3777b"/>
    <w:pPr>
      <w:spacing w:before="1" w:after="0"/>
      <w:ind w:left="102" w:right="10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3777b"/>
    <w:pPr/>
    <w:rPr/>
  </w:style>
  <w:style w:type="paragraph" w:styleId="ConsPlusNonformat" w:customStyle="1">
    <w:name w:val="ConsPlusNonformat"/>
    <w:qFormat/>
    <w:rsid w:val="00d1554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d155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777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2d0d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000</Words>
  <Characters>5701</Characters>
  <CharactersWithSpaces>66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05:00Z</dcterms:created>
  <dc:creator>Абрамова Ольга Олеговна</dc:creator>
  <dc:description/>
  <dc:language>en-US</dc:language>
  <cp:lastModifiedBy>Петров Александр Анатольевич</cp:lastModifiedBy>
  <dcterms:modified xsi:type="dcterms:W3CDTF">2025-03-21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3T00:00:00Z</vt:filetime>
  </property>
</Properties>
</file>