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комитет Республики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ценам и тариф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0 мая 2021 года                                                                                     №  25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заводск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латы за подключение </w:t>
        <w:br/>
        <w:t>(технологическое присоединение)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 системе теплоснабжения                  публичного акционерного общества                                                                 «Территориальная генерирующая компания № 1»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szCs w:val="24"/>
        </w:rPr>
        <w:t xml:space="preserve">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№ 190-ФЗ «О теплоснабжении», постановлением Правительства Российской Федерации от 22 октября 2012 года № 1075 «О ценообразовании в сфере теплоснабже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Федеральной службы по тарифам от 13 июня 2013 года № 760-э «Об утверждении Методических указаний по расчету регулируемых цен (тарифов) в сфере теплоснабжения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еспублики Карелия от 1 ноября 2010 года № 232-П «Об утверждении Положения о Государственном комитете Республики Карелия по ценам и тарифам» Государственный комитет Республики Карелия по ценам и тарифам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лату за подключение (технологическое присоединение) к системе теплоснабжения публичного акционерного общества «Территориальная генерирующая компания № 1» объекта «Многоквартирный жилой дом по ул. Фурманова в г. Петрозаводске» в индивидуальном порядке при отсутствии технической возможност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комит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релия по ценам и тарифам                          А.Н. Россыпнова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комитета</w:t>
      </w:r>
    </w:p>
    <w:p>
      <w:pPr>
        <w:pStyle w:val="Normal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релия по ценам и тарифам</w:t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</w:rPr>
        <w:t xml:space="preserve">от 20 мая 2021 года № 25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lineRule="auto" w:line="240"/>
        <w:ind w:left="0" w:hanging="0"/>
        <w:rPr/>
      </w:pPr>
      <w:r>
        <w:rPr>
          <w:szCs w:val="24"/>
        </w:rPr>
        <w:t xml:space="preserve">Расчет платы за подключение к системе теплоснабжения объекта заявителя при отсутствии технической возможности подключения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: «Многоквартирный жилой дом по ул. Фурманова в г. Петрозаводске»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253"/>
        <w:gridCol w:w="1514"/>
        <w:gridCol w:w="1560"/>
      </w:tblGrid>
      <w:tr>
        <w:trPr>
          <w:trHeight w:val="5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чение</w:t>
            </w:r>
          </w:p>
        </w:tc>
      </w:tr>
      <w:tr>
        <w:trPr>
          <w:trHeight w:val="3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подключение объекта заявителя, при отсутствии технической возможности подключения, 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55,17</w:t>
            </w:r>
          </w:p>
        </w:tc>
      </w:tr>
      <w:tr>
        <w:trPr>
          <w:trHeight w:val="5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оведение мероприятий по подключению объектов заяви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,93</w:t>
            </w:r>
          </w:p>
        </w:tc>
      </w:tr>
      <w:tr>
        <w:trPr>
          <w:trHeight w:val="4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аемая тепловая нагрузка объекта заяви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7</w:t>
            </w:r>
          </w:p>
        </w:tc>
      </w:tr>
      <w:tr>
        <w:trPr>
          <w:trHeight w:val="7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здание (реконструкцию) тепловых сетей от существующих тепловых сетей или источников тепловой энергии до точки подключения объекта заяви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-212" w:firstLine="14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 531,87</w:t>
            </w:r>
          </w:p>
        </w:tc>
      </w:tr>
      <w:tr>
        <w:trPr>
          <w:trHeight w:val="7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плов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т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плов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 531,87</w:t>
            </w:r>
          </w:p>
        </w:tc>
      </w:tr>
      <w:tr>
        <w:trPr>
          <w:trHeight w:val="3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зем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ем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клад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зем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клад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 531,87</w:t>
            </w:r>
          </w:p>
        </w:tc>
      </w:tr>
      <w:tr>
        <w:trPr>
          <w:trHeight w:val="3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2.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на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right="-115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2.1.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50-2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2.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кана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 531,87</w:t>
            </w:r>
          </w:p>
        </w:tc>
      </w:tr>
      <w:tr>
        <w:trPr>
          <w:trHeight w:val="3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2.2.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50-2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 351,87</w:t>
            </w:r>
          </w:p>
        </w:tc>
      </w:tr>
      <w:tr>
        <w:trPr>
          <w:trHeight w:val="7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здание (реконструкцию) источников тепловой энергии и (или) развитие существующих источников тепловой энергии и (или) тепловых с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ог на прибы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106,37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left="-851" w:firstLine="85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sindoccountinformation">
    <w:name w:val="pagesindoccount information"/>
    <w:qFormat/>
    <w:rPr/>
  </w:style>
  <w:style w:type="character" w:styleId="Style7">
    <w:name w:val="Основной текст с отступом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  <w:b/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Verdan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0:00Z</dcterms:created>
  <dc:creator>Alexandre Katalov</dc:creator>
  <dc:description/>
  <cp:keywords/>
  <dc:language>en-US</dc:language>
  <cp:lastModifiedBy>Шашин Артем Николаевич</cp:lastModifiedBy>
  <cp:lastPrinted>2021-05-20T11:51:00Z</cp:lastPrinted>
  <dcterms:modified xsi:type="dcterms:W3CDTF">2021-05-26T11:40:00Z</dcterms:modified>
  <cp:revision>2</cp:revision>
  <dc:subject/>
  <dc:title>Региональная Энергетическая Комиссия Республики Карелия</dc:title>
</cp:coreProperties>
</file>