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Информация о выбросах загрязняющих веществ </w:t>
      </w:r>
    </w:p>
    <w:p>
      <w:pPr>
        <w:pStyle w:val="TextBody"/>
        <w:jc w:val="center"/>
        <w:rPr/>
      </w:pPr>
      <w:r>
        <w:rPr/>
        <w:t xml:space="preserve">и других показателях воздействия на окружающую среду </w:t>
      </w:r>
    </w:p>
    <w:p>
      <w:pPr>
        <w:pStyle w:val="TextBody"/>
        <w:jc w:val="center"/>
        <w:rPr/>
      </w:pPr>
      <w:r>
        <w:rPr/>
        <w:t>по филиалу «Карельский» ОАО «ТГК-1» за 2015 год</w:t>
      </w:r>
    </w:p>
    <w:p>
      <w:pPr>
        <w:pStyle w:val="TextBody"/>
        <w:jc w:val="center"/>
        <w:rPr/>
      </w:pPr>
      <w:r>
        <w:rPr/>
      </w:r>
    </w:p>
    <w:p>
      <w:pPr>
        <w:pStyle w:val="21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В 2015 году на баланс филиала «Карельский» были переданы котельные, находящиеся в Прионежском и Пряжинском районах. Это обстоятельство в большей степени повлияло на объём выбросов загрязняющих веществ в атмосферу. Также произошли изменения объёма и видов потребляемого топлива.</w:t>
      </w:r>
    </w:p>
    <w:p>
      <w:pPr>
        <w:pStyle w:val="21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41"/>
        <w:gridCol w:w="996"/>
        <w:gridCol w:w="996"/>
        <w:gridCol w:w="996"/>
        <w:gridCol w:w="1116"/>
        <w:gridCol w:w="1172"/>
      </w:tblGrid>
      <w:tr>
        <w:trPr>
          <w:trHeight w:val="315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30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н.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2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мазу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8</w:t>
            </w:r>
          </w:p>
        </w:tc>
      </w:tr>
      <w:tr>
        <w:trPr>
          <w:trHeight w:val="2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уг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1</w:t>
            </w:r>
          </w:p>
        </w:tc>
      </w:tr>
      <w:tr>
        <w:trPr>
          <w:trHeight w:val="2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торф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</w:tr>
      <w:tr>
        <w:trPr>
          <w:trHeight w:val="2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древесного топли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тыс.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82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осы в атмосфер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7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,977</w:t>
            </w:r>
          </w:p>
        </w:tc>
      </w:tr>
      <w:tr>
        <w:trPr>
          <w:trHeight w:val="26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от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01</w:t>
            </w:r>
          </w:p>
        </w:tc>
      </w:tr>
      <w:tr>
        <w:trPr>
          <w:trHeight w:val="51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затраты на охрану прир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н. руб</w:t>
            </w:r>
            <w:r>
              <w:rPr>
                <w:color w:val="000000"/>
              </w:rPr>
              <w:t>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21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21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before="0" w:after="120"/>
        <w:jc w:val="both"/>
        <w:rPr>
          <w:sz w:val="22"/>
          <w:szCs w:val="22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620895" cy="30467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338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jc w:val="center"/>
        <w:rPr>
          <w:sz w:val="24"/>
        </w:rPr>
      </w:pPr>
      <w:bookmarkStart w:id="0" w:name="_1517129294"/>
      <w:bookmarkEnd w:id="0"/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31.75pt" filled="f" o:ole="">
            <v:imagedata r:id="rId5" o:title=""/>
          </v:shape>
          <o:OLEObject Type="Embed" ProgID="Excel.Sheet.12" ShapeID="ole_rId4" DrawAspect="Content" ObjectID="_1470719039" r:id="rId4"/>
        </w:object>
      </w:r>
    </w:p>
    <w:p>
      <w:pPr>
        <w:pStyle w:val="21"/>
        <w:spacing w:before="0" w:after="12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65.5pt" filled="f" o:ole="">
            <v:imagedata r:id="rId7" o:title=""/>
          </v:shape>
          <o:OLEObject Type="Embed" ProgID="Excel.Sheet.12" ShapeID="ole_rId6" DrawAspect="Content" ObjectID="_736354181" r:id="rId6"/>
        </w:object>
      </w:r>
    </w:p>
    <w:p>
      <w:pPr>
        <w:pStyle w:val="21"/>
        <w:spacing w:before="0" w:after="120"/>
        <w:jc w:val="center"/>
        <w:rPr/>
      </w:pPr>
      <w:r>
        <w:rPr/>
      </w:r>
    </w:p>
    <w:p>
      <w:pPr>
        <w:pStyle w:val="21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40.75pt" filled="f" o:ole="">
            <v:imagedata r:id="rId9" o:title=""/>
          </v:shape>
          <o:OLEObject Type="Embed" ProgID="Excel.Sheet.12" ShapeID="ole_rId8" DrawAspect="Content" ObjectID="_536576767" r:id="rId8"/>
        </w:object>
      </w:r>
    </w:p>
    <w:p>
      <w:pPr>
        <w:pStyle w:val="21"/>
        <w:spacing w:before="0" w:after="120"/>
        <w:jc w:val="center"/>
        <w:rPr>
          <w:sz w:val="24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16pt" filled="f" o:ole="">
            <v:imagedata r:id="rId11" o:title=""/>
          </v:shape>
          <o:OLEObject Type="Embed" ProgID="Excel.Sheet.12" ShapeID="ole_rId10" DrawAspect="Content" ObjectID="_1513116140" r:id="rId10"/>
        </w:object>
      </w:r>
    </w:p>
    <w:p>
      <w:pPr>
        <w:pStyle w:val="21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spacing w:before="0" w:after="240"/>
        <w:ind w:left="357" w:hanging="357"/>
        <w:jc w:val="both"/>
        <w:rPr>
          <w:b/>
          <w:b/>
          <w:szCs w:val="28"/>
        </w:rPr>
      </w:pPr>
      <w:r>
        <w:rPr>
          <w:b/>
          <w:szCs w:val="28"/>
        </w:rPr>
        <w:t>Причины снижения или увеличения сбросов загрязненных сточных вод, выбросов загрязняющих веществ в атмосферу и других показателей по охране окружающей среды по сравнению с предыдущим годом (изменения структуры топливного баланса, изменение экологических характеристик топлива, увеличение нагрузки и т.п.).</w:t>
      </w:r>
    </w:p>
    <w:p>
      <w:pPr>
        <w:pStyle w:val="21"/>
        <w:numPr>
          <w:ilvl w:val="1"/>
          <w:numId w:val="5"/>
        </w:numPr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бросы в атмосферу</w:t>
      </w:r>
    </w:p>
    <w:p>
      <w:pPr>
        <w:pStyle w:val="21"/>
        <w:spacing w:before="0" w:after="24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трозаводская ТЭЦ</w:t>
      </w:r>
    </w:p>
    <w:p>
      <w:pPr>
        <w:pStyle w:val="21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е снижение объемов производства привело к уменьшению расхода топлива в 2015 году по сравнению с 2014 годом, что привело к снижению выбросов в целом.</w:t>
      </w:r>
    </w:p>
    <w:p>
      <w:pPr>
        <w:pStyle w:val="21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е увеличение в 2015 г. доли сжигаемого мазута привело к увеличению выбросов диоксида серы и мазутной золы.</w:t>
      </w:r>
    </w:p>
    <w:p>
      <w:pPr>
        <w:pStyle w:val="21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>Контроль выбросов в атмосферу от стационарного источника № 1 проводился в течение года 2 раза по договору с ФБГУ «Центром лабораторного анализа и технических измерений по Северо-западному Федеральному округу». Превышений ПДВ в выбросах нет.</w:t>
      </w:r>
    </w:p>
    <w:p>
      <w:pPr>
        <w:pStyle w:val="21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о разработанному графику проводился контроль загрязняющих веществ атмосферного воздуха, а также замеры шума в санитарно-защитной зоне (СЗЗ) и зоне ближайшей жилой застройки по договору с ФГУЗ «Центром гигиены и эпидемиологии в РК». Превышений ПДК по загрязняющим веществам в атмосфере нет. Есть небольшое превышение уровней звука (максимального, эквивалентного) в контрольных точках. Превышение ПДУ возможно при сбросе пара в атмосферу, что является неотъемлемой частью технологического процесса растопки котла.</w:t>
      </w:r>
    </w:p>
    <w:p>
      <w:pPr>
        <w:pStyle w:val="21"/>
        <w:spacing w:before="0" w:after="24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before="0" w:after="24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before="0" w:after="24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ованные котельные Прионежского и Пряжинского районов РК</w:t>
      </w:r>
    </w:p>
    <w:p>
      <w:pPr>
        <w:pStyle w:val="21"/>
        <w:numPr>
          <w:ilvl w:val="0"/>
          <w:numId w:val="4"/>
        </w:numPr>
        <w:spacing w:before="0" w:after="240"/>
        <w:ind w:left="709" w:hanging="360"/>
        <w:jc w:val="both"/>
        <w:rPr/>
      </w:pPr>
      <w:r>
        <w:rPr>
          <w:sz w:val="24"/>
          <w:szCs w:val="24"/>
        </w:rPr>
        <w:t>Работа котельных осуществляется на твердом топливе (уголь, мазут, древесное топливо, торф) за исключением 2х котельных в Пряжинском районе, работающих на электричестве.</w:t>
      </w:r>
    </w:p>
    <w:p>
      <w:pPr>
        <w:pStyle w:val="21"/>
        <w:numPr>
          <w:ilvl w:val="0"/>
          <w:numId w:val="4"/>
        </w:numPr>
        <w:spacing w:before="0" w:after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бросов в атмосферу от котлов проводился ФБГУ «Центром лабораторного анализа и технических измерений по Северо-западному Федеральному округу». </w:t>
      </w:r>
    </w:p>
    <w:p>
      <w:pPr>
        <w:pStyle w:val="21"/>
        <w:spacing w:before="0" w:after="24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ом по филиалу произошло увеличение объема выбросов загрязняющих веществ в атмосферу вследствие включения котельных в структуру филиала.</w:t>
      </w:r>
    </w:p>
    <w:p>
      <w:pPr>
        <w:pStyle w:val="21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left="720" w:hanging="0"/>
        <w:jc w:val="both"/>
        <w:rPr/>
      </w:pPr>
      <w:r>
        <w:rPr>
          <w:b/>
          <w:i/>
          <w:sz w:val="24"/>
          <w:szCs w:val="24"/>
        </w:rPr>
        <w:t>1.2 Водопотребление; сбросы в водные объекты</w:t>
      </w:r>
    </w:p>
    <w:p>
      <w:pPr>
        <w:pStyle w:val="21"/>
        <w:spacing w:before="0" w:after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трозаводская ТЭЦ</w:t>
      </w:r>
    </w:p>
    <w:p>
      <w:pPr>
        <w:pStyle w:val="Normal"/>
        <w:numPr>
          <w:ilvl w:val="0"/>
          <w:numId w:val="6"/>
        </w:numPr>
        <w:ind w:left="709" w:hanging="450"/>
        <w:jc w:val="both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>Снижение объемов водопотребления технической воды на 202,32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увеличение   объема повторно используемой воды на 153,89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оизошло по причине:</w:t>
      </w:r>
    </w:p>
    <w:p>
      <w:pPr>
        <w:pStyle w:val="Normal"/>
        <w:numPr>
          <w:ilvl w:val="0"/>
          <w:numId w:val="6"/>
        </w:numPr>
        <w:spacing w:before="0" w:after="120"/>
        <w:ind w:left="709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работы очистных сооружений промливневой канализации в теплый период года с 23.04.2015г. по 16.11 2015 г. с возвратом технической воды на повторное использование.</w:t>
      </w:r>
    </w:p>
    <w:p>
      <w:pPr>
        <w:pStyle w:val="Normal"/>
        <w:numPr>
          <w:ilvl w:val="0"/>
          <w:numId w:val="6"/>
        </w:numPr>
        <w:spacing w:before="0" w:after="120"/>
        <w:ind w:left="709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ыполнения ряда технических решений в химическом цехе с возвратом технической воды на повторное использование.</w:t>
      </w:r>
    </w:p>
    <w:p>
      <w:pPr>
        <w:pStyle w:val="21"/>
        <w:numPr>
          <w:ilvl w:val="0"/>
          <w:numId w:val="6"/>
        </w:numPr>
        <w:ind w:left="709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очистных сооружений промливневой канализации в летний период также привела к </w:t>
      </w:r>
    </w:p>
    <w:p>
      <w:pPr>
        <w:pStyle w:val="21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нижению объемов водоотведения в озеро Ламба на 103,1 тыс. 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</w:rPr>
        <w:t>и соответственно, снизилось общее количество загрязняющих веществ в сточных водах.</w:t>
      </w:r>
    </w:p>
    <w:p>
      <w:pPr>
        <w:pStyle w:val="Normal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величению объема повторно-последовательно используемой воды.</w:t>
      </w:r>
    </w:p>
    <w:p>
      <w:pPr>
        <w:pStyle w:val="Normal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709" w:hanging="44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оговору с ФГУЗ «Центр гигиены и эпидемиологии в РК» проводился мониторинг сточной воды и воды оз. Ламба по микробиологическим показателям. Превышений ПДК не выявлено.</w:t>
      </w:r>
    </w:p>
    <w:p>
      <w:pPr>
        <w:pStyle w:val="21"/>
        <w:numPr>
          <w:ilvl w:val="0"/>
          <w:numId w:val="6"/>
        </w:numPr>
        <w:spacing w:before="0" w:after="240"/>
        <w:ind w:left="709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говору с ЦЛАТИ по РК проводился мониторинг сточной и природной воды по химическим показателям. </w:t>
      </w:r>
    </w:p>
    <w:p>
      <w:pPr>
        <w:pStyle w:val="21"/>
        <w:numPr>
          <w:ilvl w:val="0"/>
          <w:numId w:val="6"/>
        </w:numPr>
        <w:ind w:left="709" w:hanging="425"/>
        <w:jc w:val="both"/>
        <w:rPr/>
      </w:pPr>
      <w:r>
        <w:rPr>
          <w:sz w:val="24"/>
        </w:rPr>
        <w:t xml:space="preserve">В 2015 г. были выполнены работы по наблюдениям за состоянием водных объектов (их морфометрических особенностей) и водоохранных зон в соответствии с требованием законодательства (Приказ МПР № 30 от 06.02.2008 г.). </w:t>
      </w:r>
    </w:p>
    <w:p>
      <w:pPr>
        <w:pStyle w:val="21"/>
        <w:spacing w:before="0" w:after="24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before="0" w:after="24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скад Выгских ГЭС</w:t>
      </w:r>
    </w:p>
    <w:p>
      <w:pPr>
        <w:pStyle w:val="21"/>
        <w:numPr>
          <w:ilvl w:val="0"/>
          <w:numId w:val="9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х станциях каскада установлены резервуары-накопители для сбора стоков. Сточные воды передаются МУП Надвоицкому городскому поселению «Водоснабжающая организация» по договору №40/ПО от 30.07.2015 года. Сбросов загрязненных сточных вод в поверхностные водные объекты на каскаде Выгских ГЭС не осуществляется. Систем оборотного и повторного использования воды нет. </w:t>
      </w:r>
    </w:p>
    <w:p>
      <w:pPr>
        <w:pStyle w:val="21"/>
        <w:spacing w:before="0" w:after="24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before="0" w:after="24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скад Кемских ГЭС</w:t>
      </w:r>
    </w:p>
    <w:p>
      <w:pPr>
        <w:pStyle w:val="21"/>
        <w:numPr>
          <w:ilvl w:val="0"/>
          <w:numId w:val="9"/>
        </w:numPr>
        <w:spacing w:before="0" w:after="240"/>
        <w:ind w:left="709" w:hanging="425"/>
        <w:jc w:val="both"/>
        <w:rPr/>
      </w:pPr>
      <w:r>
        <w:rPr>
          <w:sz w:val="24"/>
          <w:szCs w:val="24"/>
        </w:rPr>
        <w:t xml:space="preserve">В 2015 году очистные сооружения, предназначенные для очистки сточных вод и входящие в состав комплекса Подужемской ГЭС, были переданы на баланс администрации Кемского городского поселения. Вследствие этого сброс сточных вод в водоем осуществляется только на Кривопорожской ГЭС, где после станции биологической очистки сточные воды сбрасываются в отводящий канал ГЭС. Систем оборотного и повторного использования воды нет. </w:t>
      </w:r>
    </w:p>
    <w:p>
      <w:pPr>
        <w:pStyle w:val="21"/>
        <w:numPr>
          <w:ilvl w:val="0"/>
          <w:numId w:val="9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 Юшкозерской ГЭС и Путкинской ГЭС сброс в водоём хозяйственно-бытовых сточных вод отсутствует.  Водоотведение организовано в накопительную емкость. Вывоз отходов (осадка) сточных вод осуществляется вакуумной машиной на свалку с периодичностью 1 раз в квартал по договору № 62/2012 от 01.01.12 г.</w:t>
      </w:r>
    </w:p>
    <w:p>
      <w:pPr>
        <w:pStyle w:val="21"/>
        <w:spacing w:before="0" w:after="24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скад Сунских ГЭС</w:t>
      </w:r>
    </w:p>
    <w:p>
      <w:pPr>
        <w:pStyle w:val="21"/>
        <w:numPr>
          <w:ilvl w:val="0"/>
          <w:numId w:val="12"/>
        </w:numPr>
        <w:spacing w:before="0" w:after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на Кондопожской и Пальеозерской ГЭС осуществляется Кондопожским ММП ЖКХ. Вывоз сточных вод осуществляется вакуумной машиной Кондопожского ММП ЖКХ в приёмный колодец городской канализации по договору № 326 от 01.01.08. Систем оборотного и повторного использования воды нет.</w:t>
      </w:r>
    </w:p>
    <w:p>
      <w:pPr>
        <w:pStyle w:val="21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1"/>
        </w:numPr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е и размещение отходов</w:t>
      </w:r>
    </w:p>
    <w:p>
      <w:pPr>
        <w:pStyle w:val="21"/>
        <w:numPr>
          <w:ilvl w:val="0"/>
          <w:numId w:val="10"/>
        </w:numPr>
        <w:spacing w:before="0" w:after="240"/>
        <w:jc w:val="both"/>
        <w:rPr>
          <w:sz w:val="24"/>
        </w:rPr>
      </w:pPr>
      <w:r>
        <w:rPr>
          <w:sz w:val="24"/>
        </w:rPr>
        <w:t>В 2015г. проведена работа по разработке и согласованию проектов нормативов образования отходов и лимитов на их размещение. Обращение с отходами во всех структурных подразделениях филиала осуществлялось согласно нормативам, которые были выданы Управлением федеральной службы по надзору в сфере природопользования (Росприроднадзором) по РК</w:t>
      </w:r>
      <w:r>
        <w:rPr/>
        <w:t xml:space="preserve"> </w:t>
      </w:r>
      <w:r>
        <w:rPr>
          <w:sz w:val="24"/>
        </w:rPr>
        <w:t>в 2015 году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структурных подразделениях филиала имеются договоры на передачу отходов специализированным организациям, у которых есть соответствующие лицензии. 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Размещение нефтесодержащих шламов, осталось на прежнем уровне. Отходы переданы </w:t>
      </w:r>
      <w:r>
        <w:rPr>
          <w:sz w:val="24"/>
        </w:rPr>
        <w:t>на обезвреживание специализированной организации ООО «Прогресс»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Выполнение мероприятий по сокращению сбросов загрязненных сточных вод и снижению выбросов загрязняющих веществ в атмосферу. Мероприятия по сокращению использования воды из поверхностных источников на производственные нужды (наименование мероприятия и годовое сокращение использования свежей воды, тыс. м3 в год).</w:t>
      </w:r>
    </w:p>
    <w:p>
      <w:pPr>
        <w:pStyle w:val="21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реализации экологической политики ОАО «ТГК-1» в филиале для каждого структурного подразделения имеется план текущих и перспективных природоохранных мероприятий. В отчетном году выполнены следующие природоохранные мероприятия:</w:t>
      </w:r>
    </w:p>
    <w:p>
      <w:pPr>
        <w:pStyle w:val="21"/>
        <w:ind w:left="35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2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трозаводская ТЭЦ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 финансирования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эффек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лабораторных исследований проб горячей воды и ПДУ звука на границе СЗЗ ПТЭ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3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санитарных норм и прави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грязнения атмосферы.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пределению гидрологических и гидрохимических характеристик оз. Лам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Анализ состояния водных объектов (их морфометрических особенностей) и водоохра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Определения качества воды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 лабораторно инструментальных исследований воды водопроводной, сточной воды и оз. Ламба, проб воздуха и шума на границе СЗЗ г. Петрозавод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грязнения атмо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 и правил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выбросов загрязняющих веществ в атмосферу от котлов БКЗ-420 № 1, 2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бросов в атмосферу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результатов экспресс испытаний выбросов загрязняющих веществ, проводимых группой наладки ПТО прибором </w:t>
            </w:r>
            <w:r>
              <w:rPr>
                <w:sz w:val="24"/>
                <w:szCs w:val="24"/>
                <w:lang w:val="en-US"/>
              </w:rPr>
              <w:t>TESTO</w:t>
            </w:r>
            <w:r>
              <w:rPr>
                <w:sz w:val="24"/>
                <w:szCs w:val="24"/>
              </w:rPr>
              <w:t>-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/>
            </w:pPr>
            <w:r>
              <w:rPr>
                <w:szCs w:val="24"/>
              </w:rPr>
              <w:t>хоз./спос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бросов в атмосферу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утилизация отработанных ма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/>
            </w:pPr>
            <w:r>
              <w:rPr>
                <w:szCs w:val="24"/>
              </w:rPr>
              <w:t>хоз./спос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ходов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передача на утилизацию аккумуляторных бат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/>
            </w:pPr>
            <w:r>
              <w:rPr>
                <w:szCs w:val="24"/>
              </w:rPr>
              <w:t>хоз./спос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ходов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тработанных ртутьсодержащих ламп посредством дезактив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ходов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7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ходов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дача использованных автомобильных покрышек, замасленной ветоши, нефтесодержащ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2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ходов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мпонентного состава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ходов.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хим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2,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проекта НДС веществ и микроорганизмов в гор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Корректировка проекта НДС веществ и микроорганизмов в оз. Лам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5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ходов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едельно допустимых выбросов вредных веществ в атмосф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5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бросов в атмосферу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производственной территории на предмет соблюдения требований законодательства за деятельностью в области обращения с отх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/>
            </w:pPr>
            <w:r>
              <w:rPr>
                <w:szCs w:val="24"/>
              </w:rPr>
              <w:t>хоз./спос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почв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декад по очистке и благоустройству территори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hanging="0"/>
              <w:jc w:val="center"/>
              <w:rPr/>
            </w:pPr>
            <w:r>
              <w:rPr>
                <w:szCs w:val="24"/>
              </w:rPr>
              <w:t>хоз./спос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Каскад Выгских ГЭ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3260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 финансирования, тыс.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эфф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качества природной и водопроводной воды выше   водозабора по химическим и микробиологическим показа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риродоохранн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качества  природной  воды   по химическим и микробиологическим  показателям в верхнем и нижнем бьеф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риродоохранн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водных объектов  (их морфометрических особенностей) и водоохранных зон объектов каскада Выгских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риродоохранн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аванкамер, сороудерживающих решеток, водоводов от 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вод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подводящего канала  ПГЭС от затонувшей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водного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ременное хранение и передача на утилизацию отработанных ртутьсодержа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родоохран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(вывоз твердых бытовых отходов на городскую свал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загрязнения территории отходами производства и потребления 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Каскад Кемских ГЭС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11"/>
        <w:gridCol w:w="1984"/>
        <w:gridCol w:w="303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firstLine="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56" w:firstLine="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 финансирования, 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эффек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ременное хранение и передача на утилизацию отработанных ртутьсодержащих.  ламп на ути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</w:t>
            </w:r>
          </w:p>
        </w:tc>
      </w:tr>
      <w:tr>
        <w:trPr>
          <w:trHeight w:val="8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плотнений рабочего колеса гидроагрегата №1 Кривопорожской ГЭ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нефтепродуктами водое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отходов с сороудерживающих решеток на городскую свалку по до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ёма от загрязнений</w:t>
            </w:r>
          </w:p>
        </w:tc>
      </w:tr>
      <w:tr>
        <w:trPr>
          <w:trHeight w:val="1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(вывоз твердых бытовых отходов на городскую свал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в соответствии с санитарными нормами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отходов вакуумной машиной на городскую сва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1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контроль за сбросом веществ хоз. бытовой канализации в водоем, фоновые показатели р.Кемь (анализы ЦЛА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водоема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Каскад Сунских ГЭ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"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и источ-ник финансиро-вания, тыс.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эфф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накопление и передача  специализированным организациям отработанных, ртутьсодержащих  ламп, обтирочного промасленного материала на утилизац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штрафов за сверхлимитное хра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накопление и передача специализированной организации для использования отходов черных и цветных мет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загряз-нения и штрафов за не-выполнение мероприятий производстве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отходов с сороудерживающих решеток на городскую свалку по догов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ёма от загряз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(вывоз твердых бытовых отходов на городскую свал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в соответствии с санитарными нор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 отходов вакуумной машиной ММП ЖКХ в городскую кан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иродной воды водных объектов в соответствии с графиком контроля по каждому водоё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штрафов за невыполнение мероприятий производ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я за состоянием водных объектов (их морфологическими особенност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штрафов за невыполнение мероприятий производ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НООЛР и получение лимитов на размещение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одательства, снижение экоплатежей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/>
        <w:t>Арендованные котельные Прионежского и Пряжинского район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"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 финансирования,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эфф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, накопление и передача специализированным организациям отработанных, ртутьсодержащих ламп, обтирочного промасленного материала на утил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загряз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НООЛР и получение лимитов на размещение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-ний законодательства, снижение экоплатеж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а предельно допустимых выбросов вредных веществ в атмосфе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-ний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змерений и анализов выбросов загрязняющих веществ от ко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твращение загрязн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 загрязнения атмосферы. Соблюдение сани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борудования в котельной (установка золоуловите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бросов загрязняющих веществ в атмосферу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Предписания контролирующих органов о нарушении природоохранного законодательства (кем, когда), аварии с экологическими последствиями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2015 году отделом государственного контроля, надзора и рыбоохраны по Республике Карелия Северо-Западного территориального управления Федерального агентства по рыболовству в адрес Петрозаводской ТЭЦ поступило «Определение о возбуждении дела об административном правонарушении и проведении административного расследования» от 01.10.2015 г. По результатам расследования было вынесено «Постановление о назначении административного наказания № 10-01/2015/020/032/655 от 10 ноября 2015 г.» и «Предписание об устранении выявленных нарушений от 10.10.2015 г. № 702-1/10»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Управлением Росприроднадзора по РК была проведена проверка котельной с. Святозеро Пряжинского района. В результате проверки было выдано предписание, нарушения устранены. 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sz w:val="24"/>
        </w:rPr>
        <w:t xml:space="preserve">Аварий с экологическими последствиями в 2015 году не было. </w:t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Обычный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4:00Z</dcterms:created>
  <dc:creator>Ткачев</dc:creator>
  <dc:description/>
  <cp:keywords/>
  <dc:language>en-US</dc:language>
  <cp:lastModifiedBy>Мартынов Валерий Александрович</cp:lastModifiedBy>
  <cp:lastPrinted>2016-02-11T09:13:00Z</cp:lastPrinted>
  <dcterms:modified xsi:type="dcterms:W3CDTF">2016-05-19T14:24:00Z</dcterms:modified>
  <cp:revision>3</cp:revision>
  <dc:subject/>
  <dc:title>В</dc:title>
</cp:coreProperties>
</file>