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чатается на бланке письма Заявител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указанием исходящего номера и дат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908"/>
      </w:tblGrid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ind w:left="64" w:hanging="0"/>
              <w:rPr>
                <w:sz w:val="18"/>
                <w:szCs w:val="18"/>
              </w:rPr>
            </w:pPr>
            <w:r>
              <w:rPr/>
              <w:t>Заместителю управляющего директора ПАО «ТГК-1» – Директору филиала «Карельский» Собакину А.П.</w:t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</w:t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 наименование Заказчика, для физических лиц фамилия, имя, отчество)</w:t>
            </w:r>
          </w:p>
        </w:tc>
      </w:tr>
      <w:tr>
        <w:trPr>
          <w:trHeight w:val="107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и почтовый адрес Заказчика)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подключение к системе теплоснабжения филиала «Карельский» ПАО «ТГК-1»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sz w:val="20"/>
          <w:szCs w:val="20"/>
        </w:rPr>
        <w:t xml:space="preserve">С целью подключения к системе теплоснабжения (увеличения разрешенной к использованию тепловой мощности (нагрузки)) прошу Вас заключить договор о подключении к системе теплоснабжения филиала «Карельский» ПАО «ТГК-1»: </w:t>
      </w:r>
    </w:p>
    <w:p>
      <w:pPr>
        <w:pStyle w:val="Heading4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sz w:val="20"/>
          <w:szCs w:val="20"/>
        </w:rPr>
        <w:t>(подробно: наименование (вид)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/>
      </w:pPr>
      <w:r>
        <w:rPr>
          <w:sz w:val="20"/>
          <w:szCs w:val="20"/>
        </w:rPr>
        <w:t>расположенного по адресу: 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нируемый срок подключения – ____ кв. 202___ год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Расчетные тепловые нагрузки максимальные/среднечасовые (Гкал/час)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57"/>
        <w:gridCol w:w="2122"/>
        <w:gridCol w:w="1939"/>
        <w:gridCol w:w="1815"/>
      </w:tblGrid>
      <w:tr>
        <w:trPr>
          <w:trHeight w:val="12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е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тепловые заве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 xml:space="preserve">Расчетные расходы теплоносителя максимальные/среднечасовые (т/час)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57"/>
        <w:gridCol w:w="2122"/>
        <w:gridCol w:w="1939"/>
        <w:gridCol w:w="1815"/>
      </w:tblGrid>
      <w:tr>
        <w:trPr>
          <w:trHeight w:val="274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ем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тепловые заве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 и параметры теплоносителя: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да/пар </w:t>
      </w:r>
      <w:r>
        <w:rPr>
          <w:i/>
          <w:sz w:val="20"/>
          <w:szCs w:val="20"/>
        </w:rPr>
        <w:t>(выбрать нужное</w:t>
      </w:r>
      <w:r>
        <w:rPr>
          <w:sz w:val="20"/>
          <w:szCs w:val="20"/>
        </w:rPr>
        <w:t xml:space="preserve">): __________                         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вление: 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температура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араметры возвращаемого теплоносителя (в случае подключения тепловой нагрузки в паре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ежимы потребления: ______________________________ (непрерывный, одно-, двухсмен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положение узла учета тепловой энергии и теплоносителей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и возможность использования собственных источников тепловой энергии (с указанием их мощностей и режимов работы)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- заверенные копии учредительных документов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Устава.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ация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Копии ранее выданных ТУ или информации о возможности подключения (если выдавались ранее)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9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 руководителя юридического лица)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ИО                                                      ___________________________</w:t>
      </w:r>
    </w:p>
    <w:p>
      <w:pPr>
        <w:pStyle w:val="Heading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(подпись физического лица, дата)</w:t>
      </w:r>
    </w:p>
    <w:sectPr>
      <w:footnotePr>
        <w:numFmt w:val="chicago"/>
      </w:footnotePr>
      <w:type w:val="nextPage"/>
      <w:pgSz w:w="11906" w:h="16838"/>
      <w:pgMar w:left="1276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строительства объектов федерального значения, объектов регионального значения, объектов местного значения вместо документов, указанных в данном пункте прилагаются следующие документы: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схема расположения земельного участка (земельных участков) на кадастровом плане территории;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законом «О государственной регистрации недвижимости», на котором планируется осуществить строительство (реконструкцию, модернизацию) подключаемого объ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3:00Z</dcterms:created>
  <dc:creator>Смольникова</dc:creator>
  <dc:description/>
  <cp:keywords/>
  <dc:language>en-US</dc:language>
  <cp:lastModifiedBy>Юхова Евгения Аркадьевна</cp:lastModifiedBy>
  <cp:lastPrinted>2012-10-05T10:25:00Z</cp:lastPrinted>
  <dcterms:modified xsi:type="dcterms:W3CDTF">2022-05-16T05:44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