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/>
        <w:t>о студенте и научном руководителе работы, представленной</w:t>
      </w:r>
    </w:p>
    <w:p>
      <w:pPr>
        <w:pStyle w:val="Heading3"/>
        <w:rPr/>
      </w:pPr>
      <w:r>
        <w:rPr>
          <w:sz w:val="24"/>
        </w:rPr>
        <w:t>на открытый конкурс ОАО «ТГК-1»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туден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80"/>
        <w:gridCol w:w="40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, специальности, номер курс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указать индекс), контактный телефо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серия, номер, когда и кем выдан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пенсионного свидетель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74"/>
        <w:gridCol w:w="40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                                                                       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9:00Z</dcterms:created>
  <dc:creator>Пушкин</dc:creator>
  <dc:description/>
  <dc:language>en-US</dc:language>
  <cp:lastModifiedBy>Пушкин</cp:lastModifiedBy>
  <dcterms:modified xsi:type="dcterms:W3CDTF">2011-05-30T07:21:00Z</dcterms:modified>
  <cp:revision>1</cp:revision>
  <dc:subject/>
  <dc:title/>
</cp:coreProperties>
</file>