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Сведения о дипломном проект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57"/>
        <w:gridCol w:w="41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уден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уза, специаль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, на которую представлена рабо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недрения (да/нет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публикования (да/нет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20"/>
        <w:rPr>
          <w:b/>
          <w:b/>
        </w:rPr>
      </w:pPr>
      <w:r>
        <w:rPr>
          <w:b/>
        </w:rPr>
        <w:t>Характеристика рабо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52"/>
        <w:gridCol w:w="419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ипломного проек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веденных исследован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 дипломного проекта (научные, практические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а об использовании результатов (да, нет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                                                                  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0:00Z</dcterms:created>
  <dc:creator>Пушкин</dc:creator>
  <dc:description/>
  <dc:language>en-US</dc:language>
  <cp:lastModifiedBy>Пушкин</cp:lastModifiedBy>
  <dcterms:modified xsi:type="dcterms:W3CDTF">2011-05-30T07:21:00Z</dcterms:modified>
  <cp:revision>1</cp:revision>
  <dc:subject/>
  <dc:title/>
</cp:coreProperties>
</file>